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767"/>
        <w:gridCol w:w="340"/>
        <w:gridCol w:w="881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декабря 2019 г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3</w:t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к постановлению администрации Дивеевск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заменив следующие раздел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еречень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Дивеевского муниципальн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07"/>
        <w:gridCol w:w="2236"/>
        <w:gridCol w:w="1789"/>
      </w:tblGrid>
      <w:tr>
        <w:trPr>
          <w:trHeight w:val="7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ивеевская ДМШ»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93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езатор 76 клави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s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заказ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климат-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m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as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 малая трехструй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кордеон в кей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tme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рас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ара классическая 6-ти струн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кордеон в кей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tme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р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ученический детский двухголосный «Тул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фровое 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sio Celv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анино черное полирован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RGMAN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8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 "Аккустическа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93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4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"Моцарт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"Моцарт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"Моцарт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 РА-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2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ха CLP-2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0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 1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 3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 пол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1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3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¾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пол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полный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2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я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18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«Николай Рубинштейн» модель НР-122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4771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19-12-16T12:17:00Z</dcterms:modified>
  <cp:revision>4</cp:revision>
  <dc:subject>Постановление</dc:subject>
  <dc:title>О приеме-передаче</dc:title>
</cp:coreProperties>
</file>