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стицион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7 декабря 2019 года № Сл-001-437758/19, в целях выработки дополнительных мер по ускорению темпов роста инвестиций в основной капитал и достижения целевых значений показателей эффективности инвестиционной деятельности, администрация Дивеевского муниципального района Нижегородской области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инвестиционный план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Мониторинг реализации инвестиционного плана возложить на инвестиционного уполномоченного администрации Дивеевского муниципального района Нижегородской области Забродину А.В. – заместителя главы администрации, председателя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февра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лан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34"/>
        <w:gridCol w:w="1443"/>
        <w:gridCol w:w="1924"/>
        <w:gridCol w:w="1591"/>
        <w:gridCol w:w="941"/>
        <w:gridCol w:w="762"/>
        <w:gridCol w:w="942"/>
        <w:gridCol w:w="941"/>
        <w:gridCol w:w="769"/>
        <w:gridCol w:w="856"/>
        <w:gridCol w:w="855"/>
        <w:gridCol w:w="682"/>
        <w:gridCol w:w="856"/>
      </w:tblGrid>
      <w:tr>
        <w:trPr>
          <w:trHeight w:val="6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/</w:t>
              <w:br/>
              <w:t>наименование населённого пункта, где будет реализован проек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в т.ч. наименование ГП,</w:t>
              <w:br/>
              <w:t>в рамках которой осуществляется финансир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инвестиций/финансирования, </w:t>
              <w:br/>
              <w:t>млн. руб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е результаты от реализации проектов / мероприятий</w:t>
            </w:r>
          </w:p>
        </w:tc>
      </w:tr>
      <w:tr>
        <w:trPr>
          <w:trHeight w:val="28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  <w:br/>
              <w:t>в т.ч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  <w:br/>
              <w:t>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ой продукции, </w:t>
              <w:br/>
              <w:t>млн.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рабочие места,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полагаемый уровень среднемесячной заработной платы работников предприятия, руб. (оценка)</w:t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А: Сельское, лесное хозяйство, охота, рыболовство и рыбоводство (01-03)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ора на 20 голов КФХ Рубель Анжелика Анатольевна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Рубель Анжелика Анатольев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и продовольственных ресурсов Нижегородской обла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ого помещения двора на 20 голов КФХ Гордеев Сергей Владимирович с. Конно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Гордеев Сергей Владимирович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Гордеев Сергей Владимирович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ха по производству льняного масла и сыров п Сатис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Пильгун Андрей Анатольевич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Пильгун Андрей Анатольеви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лочно -товарной фермы на 1328 голов дойного стада ООО "Дивеевское" с. Атемасово Ардатовский район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веевское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веевско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,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и строительство дорог ООО ПП "Дивеевское"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яйцесклада ООО ПП "Дивеевское"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цехов в ООО ПП "Дивеевское"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П "Дивеевско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ельскому хозяйств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С: Обрабатывающие производства (10-33)</w:t>
            </w:r>
          </w:p>
        </w:tc>
      </w:tr>
      <w:tr>
        <w:trPr>
          <w:trHeight w:val="6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молочной продукции( сыр, творог) ООО "Дармилк"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армилк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армилк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о трубопроводной арматуры для тепловых и атомных станций АО "ЗЭО Энергопоток" г. 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ЭО Энергопоток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ЭО Энергопоток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4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брабатывающим производств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D: Обеспечение электрической энергией, газом и паром; кондиционирование воздуха (35)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й котельной ООО СК "МАДИС" 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"МАДИС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"МАДИС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2024 г.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беспечению электрической энергией, газом и паро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F: Строительство (41-43)</w:t>
            </w:r>
          </w:p>
        </w:tc>
      </w:tr>
      <w:tr>
        <w:trPr>
          <w:trHeight w:val="3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дома культуры в с.Суворо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Дивеевского муниципального района в рамках ГП "Комплексное развитие сельских территорий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чистных сооружений и канализационно-насосной станции, расположенных по адресу: Нижегородская область, Дивеевский район,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Развитие культуры и туризма Нижк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 и сети водоснабжения, расположенные по адресу: Нижегородская область, Дивеевский район,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Развитие культуры и туризма Нижк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ого газопровода низкого давления в д. Осиновка Дивеевского района Нижегородской области по ул. Новая, пер. Луговой, ул. Нижняя, ул. Нагорна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 ГП "Энергоэффективность и развитие энергетики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проводов жилой застройки по ул. Березовая, ул. Сергея Пушкова, ул. Лубяная в с. Дивеево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Энергоэффективность и развитие энергетики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проводов жилой застройки по ул. Лермонтова, ул. Тургенева в с. Дивеево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Энергоэффективность и развитие энергетики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распределительного газопровода по ул. Привольная в с. Дивеево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Энергоэффективность и развитие энергетики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проводов высокого и низкого давления жилой застройки по пер. 1-й Солнечный, пер. 2-й Солнечный, пер. 3-й Солнечный в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сельского хозяйства и продовольственных ресурсов Нижегородской области. Администрация Дивеевского муниципального района, ГП "Развитие агропромышленного комплекса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ого газопровода низкого давления по улицам: Шалашкова, Южная, Ежкова, Зеленая, Подгорная в с. Большое Череватово Дивеевского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Энергоэффективность и развитие энергетики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администрации Дивеевского муниципального района Нижегородской области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Нижегородской области. Непрограммная часть адресной инвестиционной программы Нижегородской области на 2019-2021 г.г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Юго-восточный обход центральной части с. Дивеево в Дивеевском районе Нижегородской области (участок 1, участок 2)"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й области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и к источнику Явления Божьей Матери в с. Кремен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й области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ведение государственной экспертизы проектно-сметной документации на объект "Строительство автостанции и перехватывающей парковки в с. Дивеево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Нижегородской области, ГП " 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"Набережная р. Вичкинза с. Дивеево"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Нижегородской области, ГП " Развитие культуры и туризма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ентральной площади на пересечении пер.Нагорный, пер.Прудовый, ул.Октябрьская,с.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энергетики и жилищно-коммунального хозяйства Нижегородской области, ГП "Развитие культуры и туризма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библиотечного блока Центра славянской культуры в с.Дивеево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культуры Нижегородской области, ГП " Развитие культуры и туризма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ГБУЗ НО "Дивеевская центральная районная больница имени академика Н.Н. Блохина", с. Дивеево, ул. Космонавтов, д. 1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Нижегородской области, ГП "Развитие здравоохранения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ушерского пункта в д. Полупочинки Дивеевского муниципального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здравоохранения Нижегородской области, ГП "Развитие здравоохранения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Саров - Кременки в Дивеевском районе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ой области, ГКУ НО "Главное управление автомобильных дорог" 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частка автомобильной дороги (22 ОП РЗ-22К-0063) Ардатов - Дивеево с искусственным дорожным сооружением на км 20+555 в Дивеевском районе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ой области, ГКУ НО "Главное управление автомобильных дорог"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автомобильной дороги Северо-восточный обход с.Дивеево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ой области, ГКУ НО "Главное управление автомобильных дорог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ивеевского РЭС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МРСК Центра и Приволжь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ов в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УК по развитию Саровско-Дивеевского кластера"Развитие культуры и туризма Нижегородской обла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 в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УК по развитию Саровско-Дивеевского кластера"Развитие культуры и туризма Нижегородской обла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 Октябрьская от перекрестка Нагорного до перекрестка переулок Голяково, с переустройством инженерных сетей,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Нижегородской области в рамках ГП "Развитие культуры и туризма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строительство автомобильной дороги Северо-восточный обход с. Дивеево в Нижегородской обла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транспорта и автомобильных дорог, ГКУ НО "Главное управление автомобильных дорог"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9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проведение государственной экспертизы проектно-сметной документации на объект "Строительство автостанции и перехватывающей парковки в с. Дивеево Нижегородской области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транспорта и автомобильных дорог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ерехватывающей парковки для туристического транспорта ул.Пантурова/ Марагина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и автомобильных дорог Нижегородской области, Администрация Дивеевского муниципального района, ГП "Развитие транспортной системы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8,5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4,69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4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,18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,80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7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,95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34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4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8,45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,21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4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32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G: Торговля оптовая и розничная; ремонт автотранспортных средств и мотоциклов (45-47)</w:t>
            </w:r>
          </w:p>
        </w:tc>
      </w:tr>
      <w:tr>
        <w:trPr>
          <w:trHeight w:val="4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а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н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н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ственная аптека 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омпаний "А СВИСС групп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 СВИСС ФАРМ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фармацевтической продукци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торговле по оптовой и рознично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I: Деятельность гостиниц и предприятий общественного питания (55-56)</w:t>
            </w:r>
          </w:p>
        </w:tc>
      </w:tr>
      <w:tr>
        <w:trPr>
          <w:trHeight w:val="4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магазина под кафе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евзадз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евзадз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объектов размещения паломников и реставрация объектов религиозного назначения, в том числе строительство дома паломника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УК по развитию Саровско-Дивеевского кластера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гостиницы на 100 номеров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УК по развитию Саровско-Дивеевского кластера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деятельности гостиниц и предприятий общественного пит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5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P: Образование (85)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ОУ Дивеевская СОШ, Дивеевский район, с. Дивеево, ул. Матросова, д. 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</w:t>
              <w:br/>
              <w:t>науки и молодежной политики Нижегородской области</w:t>
              <w:br/>
              <w:t>ГП «Развитие образования Нижегоро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илиала МБОУ" Ивановская СОШ" Елизарьевская ООШ, Дивеевский район, с. Елизарьево, ул. Прокеева, д. 2а"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</w:t>
              <w:br/>
              <w:t>науки и молодежной политики Нижегородской области</w:t>
              <w:br/>
              <w:t>ГП «Развитие образования Нижегоро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МБОУ "Дивеевская СОШ"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 в рамках реализации Федерального проекта "Современная школа" национальный проект "Образование"в форме создания и функционирования Центров образования цифрового и гуманитарного профилей "Точка роста"МБОУ Дивеевская СОШ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оборудования МБОУ "Дивеевская СОШ"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 Федеральный проект "Современная школа" национальный проет "Образование" Цифровая образовательная среда целью которой является создание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 МБОУ "Дивеевская СОШ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оборудования МБОУ "Сатисская СОШ" в рамках реализации Федерального проекта "Современная школа" национальный проект "Образование" в форме создания и функционирования Центров образования цифрового и гуманитарного профилей "Точка роста"МБОУ Сатисская СОШ 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 в рамках реализации Федерального проекта "Современная школа "национальный проект "Образование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МБОУ "Сатисская СОШ" п. Сати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 Федеральный проект "Современная школа" национальный проет "Образование" Цифровая образовательная среда целью которой является создание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 МБОУ "Сатисская СОШ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оборудования МБОУ "Ивановская СОШ" с.Ивановско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 Федеральный проект "Современная школа" национальный проет "Образование" Цифровая образовательная среда целью которой является создание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 МБОУ "Ивановская СОШ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е работы МОО Дивеевского муниципального район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, Администрация Дивеевского муниципального района, государственная программа НО "Капитальный ремонт образовательных организаций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монтные работы МДОО Дивеевского муниципального район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Нижегородской области, Администрация Дивеевского муниципальн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, науки и молодежной политики Нижегородской области, Администрация Дивеевского муниципального района, государственная программа НО "Капитальный ремонт образовательных организаций Нижегородской области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бразованию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R: Деятельность в области культуры, спорта, организации досуга и развлечений (90-93)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Центра культурного развития в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УК по развитию Саровско-Дивеевского кластера"Развитие культуры и туризма Нижегородской обла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2021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деятельности в области культуры, спорта, организации досуга и развлечен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S: Предоставление прочих видов услуг (94-96)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по оказанию бытовых услуг (мастерская мелкого ремонта, прачечная) с. Дивеев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ВА Тех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ВА Тех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услу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.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едоставлению прочих видов услу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услу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кущая инвестиционная деятель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,6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4,5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4,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8,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6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,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4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,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,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5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,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,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,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6,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2-11T13:03:00Z</dcterms:modified>
  <cp:revision>4</cp:revision>
  <dc:subject>Постановление</dc:subject>
  <dc:title>Об утверждении инвестиционного плана Дивеевского муниципального района Нижегородской области</dc:title>
</cp:coreProperties>
</file>