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767"/>
        <w:gridCol w:w="340"/>
        <w:gridCol w:w="881"/>
      </w:tblGrid>
      <w:tr>
        <w:trPr>
          <w:trHeight w:val="376" w:hRule="atLeast"/>
        </w:trPr>
        <w:tc>
          <w:tcPr>
            <w:tcW w:w="3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декабря 2019 г.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6</w:t>
            </w:r>
          </w:p>
        </w:tc>
      </w:tr>
      <w:tr>
        <w:trPr>
          <w:trHeight w:val="227" w:hRule="exact"/>
        </w:trPr>
        <w:tc>
          <w:tcPr>
            <w:tcW w:w="3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значений разницы в расписаниях между временем отправления транспортных средств по устанавливаемому или изменяемому муниципальному маршруту регулярных перевозок и временем отправления транспортных средств по каждому из ранее установленных муниципальных маршрутов регулярных перевоз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а Нижегородской области от 01.02.2017 № 11-З 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, в соответствии со ст. 33 Устава Дивеевского муниципального района Нижегородской област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bookmarkStart w:id="0" w:name="_Hlk532978651"/>
      <w:r>
        <w:rPr>
          <w:sz w:val="28"/>
          <w:szCs w:val="28"/>
        </w:rPr>
        <w:t>1. Утвердить прилагаемые значения разницы в расписаниях между временем отправления транспортных средств по устанавливаемому или изменяемому муниципальному маршруту регулярных перевозок пассажиров и багажа автомобильным транспортом в Дивеевском муниципальном районе Нижегородской области и временем отправления транспортных средств по каждому из ранее установленных муниципальных маршрутов регулярных перевозок пассажиров и багажа автомобильным транспортом в Дивеевском муниципальном районе Нижегородской области, в зависимости от протяженности устанавливаемого или изменяемого маршрута, общей протяженности его участков, совпадающих с участками каждого из ранее установленных маршрутов, и протяженности ранее установленных маршрутов (в случае если один или несколько участков устанавливаемого или изменяемого маршрута совпадают с участками ранее установленных маршрут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бнародованию в порядке, установленном Уста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" w:name="_Hlk532978651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ind w:left="4502" w:hanging="0"/>
        <w:jc w:val="center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left="4502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 18 декабр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чения разницы в расписаниях между временем отправления транспортных средств по муниципальным маршрутам регулярных перевозок пассажиров и багажа автомобильным транспортом в Дивеевском муниципальном районе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2203"/>
        <w:gridCol w:w="1406"/>
        <w:gridCol w:w="1145"/>
        <w:gridCol w:w="1330"/>
        <w:gridCol w:w="1334"/>
      </w:tblGrid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ённость ранее установленного маршрута, к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ённость устанавливаемого (изменяемого) маршрута, км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овпадающих участков, км</w:t>
            </w:r>
          </w:p>
        </w:tc>
      </w:tr>
      <w:tr>
        <w:trPr>
          <w:trHeight w:val="23" w:hRule="atLeast"/>
        </w:trPr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к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</w:tr>
      <w:tr>
        <w:trPr>
          <w:trHeight w:val="23" w:hRule="atLeast"/>
        </w:trPr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ограниче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ми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 м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 мин</w:t>
            </w:r>
          </w:p>
        </w:tc>
      </w:tr>
    </w:tbl>
    <w:p>
      <w:pPr>
        <w:pStyle w:val="Normal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Разница в расписаниях устанавливается только для маршрутов с одинаковым порядком посадки и высадки пассажиров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Для маршрутов с порядком посадки и высадки пассажиров только в установленных остановочных пунктах разница в расписаниях устанавливается по каждому остановочному пункту устанавливаемого или изменяемого маршрута, находящемуся на общих участках данного маршрута с ранее установленным муниципальным маршрутом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Для маршрутов с порядком посадки и высадки пассажиров в любом не запрещенном правилами дорожного движения месте по маршруту регулярных перевозок разница в расписаниях устанавливается: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рейсов в прямом направлении – по начальному остановочному пункту, если он находится на общем участке устанавливаемого или изменяемого маршрута с ранее установленным муниципальным маршрутом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рейсов в обратном направлении – по конечному остановочному пункту, если он находится на общем участке устанавливаемого или изменяемого маршрута с ранее установленным муниципальным маршрутом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 случае расписания с указанием интервалов отправления транспортных средств: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ремя отправления рассчитывается путем прибавления суммарной продолжительности интервалов перед данным временем отправления к времени отправления первого рейса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облюдение разницы в расписаниях между временем отправления по устанавливаемому маршруту и временем отправления по ранее установленному муниципальному маршруту должно обеспечиваться не менее чем по 75% отправлений по маршруту с меньшим количеством рейс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ta0000008">
    <w:name w:val="pt-a0-000008"/>
    <w:qFormat/>
    <w:rPr/>
  </w:style>
  <w:style w:type="character" w:styleId="Pta0000010">
    <w:name w:val="pt-a0-000010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0:00Z</dcterms:created>
  <dc:creator>Николай Владимирович Москалёв</dc:creator>
  <dc:description/>
  <cp:keywords/>
  <dc:language>en-US</dc:language>
  <cp:lastModifiedBy>Admin</cp:lastModifiedBy>
  <cp:lastPrinted>2019-12-16T18:55:00Z</cp:lastPrinted>
  <dcterms:modified xsi:type="dcterms:W3CDTF">2019-12-23T13:40:00Z</dcterms:modified>
  <cp:revision>4</cp:revision>
  <dc:subject>Постановление</dc:subject>
  <dc:title>Об утверждении значений разницы в расписаниях между временем отправления транспортных средств по устанавливаемому или изменяемому муниципальному маршруту регулярных перевозок и временем отправления транспортных средств по каждому из ранее установленных муниципальных маршрутов регулярных перевозок</dc:title>
</cp:coreProperties>
</file>