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362"/>
        <w:gridCol w:w="4586"/>
        <w:gridCol w:w="341"/>
        <w:gridCol w:w="878"/>
      </w:tblGrid>
      <w:tr>
        <w:trPr>
          <w:trHeight w:val="376" w:hRule="atLeast"/>
        </w:trPr>
        <w:tc>
          <w:tcPr>
            <w:tcW w:w="3362"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декабря 2019 г.</w:t>
            </w:r>
          </w:p>
        </w:tc>
        <w:tc>
          <w:tcPr>
            <w:tcW w:w="4586"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43</w:t>
            </w:r>
          </w:p>
        </w:tc>
      </w:tr>
      <w:tr>
        <w:trPr>
          <w:trHeight w:val="227" w:hRule="exact"/>
        </w:trPr>
        <w:tc>
          <w:tcPr>
            <w:tcW w:w="336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8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8"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использовании региональной информационной системы «Автоматизированный центр контроля «Государственные закуп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Нижегородской области от 23 октября 2019 года № 775 «О региональной информационной системе в сфере закупок товаров, работ, услуг для обеспечения нужд Нижегородской области», соглашением «Об использовании информационной «Автоматизированной системы «Автоматизированный центр контроля «Государственные закупки» от 26 ноября 2019 года, руководствуясь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Использовать в целях планирования закупочной деятельности, определения поставщиков (подрядчиков, исполнителей), внесения информации о контрактах (договорах) региональную информационную систему "Автоматизированный центр контроля «Государственные закупки" Государственной информационной системы управления общественными финансами министерства финансов Нижегородской области (далее – «АЦК Госзака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Муниципальным заказчикам, муниципальным бюджетным учреждениям, муниципальным автономным учреждениям, муниципальным унитарным предприятиям Дивеевского муниципального района Нижегородской области при осуществлении закупок товаров, работ, услуг для обеспечения муниципальных нуж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использовать информационную систему «АЦК – Госзаказ», руководствуясь Порядком функционирования и использования региональной информационной системы "Автоматизированный центр контроля «Государственные закупки" Государственной информационной системы управления общественными финансами министерства финансов Нижегородской области, утвержденным постановлением Правительства Нижегородской области от 23 октября 2019 г. № 775;</w:t>
      </w:r>
    </w:p>
    <w:p>
      <w:pPr>
        <w:pStyle w:val="Normal"/>
        <w:spacing w:lineRule="auto" w:line="360"/>
        <w:ind w:firstLine="720"/>
        <w:jc w:val="both"/>
        <w:rPr/>
      </w:pPr>
      <w:r>
        <w:rPr>
          <w:rFonts w:cs="Times New Roman" w:ascii="Times New Roman" w:hAnsi="Times New Roman"/>
          <w:sz w:val="28"/>
          <w:szCs w:val="28"/>
        </w:rPr>
        <w:t>- не осуществлять действия, направленные на нарушение процесса функционирования сист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бнародованию в порядке, установленном Уставом Дивеевского муниципального района Нижегородской области, и размещению на официальном сайте администрации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рименяется к правоотношениям:</w:t>
      </w:r>
    </w:p>
    <w:p>
      <w:pPr>
        <w:pStyle w:val="Normal"/>
        <w:spacing w:lineRule="auto" w:line="360"/>
        <w:ind w:firstLine="720"/>
        <w:jc w:val="both"/>
        <w:rPr/>
      </w:pPr>
      <w:r>
        <w:rPr>
          <w:rFonts w:cs="Times New Roman" w:ascii="Times New Roman" w:hAnsi="Times New Roman"/>
          <w:sz w:val="28"/>
          <w:szCs w:val="28"/>
        </w:rPr>
        <w:t>- связанным с планированием закупок на 2020 год и последующие годы (за исключением муниципальных унитарных предприятий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 связанным с осуществлением закупок товаров, работ, услуг для обеспечения муниципальных нужд Дивеевского муниципального района Нижегородской области, - с 1 января 2020 года (за исключением муниципальных унитарных предприятий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вязанным с осуществлением закупок товаров, работ, услуг муниципальными унитарными предприятиями Дивеевского муниципального района Нижегородской области, - с 1 января 2021 года.</w:t>
      </w:r>
    </w:p>
    <w:p>
      <w:pPr>
        <w:pStyle w:val="Normal"/>
        <w:spacing w:lineRule="auto" w:line="360"/>
        <w:ind w:firstLine="72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2:47:00Z</dcterms:created>
  <dc:creator>Николай Владимирович Москалёв</dc:creator>
  <dc:description/>
  <cp:keywords/>
  <dc:language>en-US</dc:language>
  <cp:lastModifiedBy>Admin</cp:lastModifiedBy>
  <dcterms:modified xsi:type="dcterms:W3CDTF">2019-12-31T12:47:00Z</dcterms:modified>
  <cp:revision>4</cp:revision>
  <dc:subject>Постановление</dc:subject>
  <dc:title>Об использовании региональной информационной системы «Автоматизированный центр контроля «Государственные закупки»</dc:title>
</cp:coreProperties>
</file>