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585"/>
        <w:gridCol w:w="341"/>
        <w:gridCol w:w="878"/>
      </w:tblGrid>
      <w:tr>
        <w:trPr>
          <w:trHeight w:val="376" w:hRule="atLeast"/>
        </w:trPr>
        <w:tc>
          <w:tcPr>
            <w:tcW w:w="3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декабря 2019 г.</w:t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4</w:t>
            </w:r>
          </w:p>
        </w:tc>
      </w:tr>
      <w:tr>
        <w:trPr>
          <w:trHeight w:val="227" w:hRule="exact"/>
        </w:trPr>
        <w:tc>
          <w:tcPr>
            <w:tcW w:w="3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районе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районе Нижегородской области», утвержденную постановлением администрации Дивеевского муниципального района Нижегородской области от 20 ноября 2017 г. № 1046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по кадровой политике, информатизации и делам архивов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9 г. N 1044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20 ноября 2017 г. N 1046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26 декабря 2019 г. N 104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район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 Дивеевском муниципальном район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05"/>
        <w:gridCol w:w="726"/>
        <w:gridCol w:w="877"/>
        <w:gridCol w:w="808"/>
        <w:gridCol w:w="253"/>
        <w:gridCol w:w="1129"/>
        <w:gridCol w:w="1087"/>
        <w:gridCol w:w="81"/>
        <w:gridCol w:w="366"/>
        <w:gridCol w:w="567"/>
        <w:gridCol w:w="1070"/>
        <w:gridCol w:w="1785"/>
      </w:tblGrid>
      <w:tr>
        <w:trPr/>
        <w:tc>
          <w:tcPr>
            <w:tcW w:w="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муниципальной программы</w:t>
            </w:r>
          </w:p>
        </w:tc>
        <w:tc>
          <w:tcPr>
            <w:tcW w:w="6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программа 1 «Развитие предпринимательства Дивеевского муниципального района Нижегоро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районе Нижегородской области»</w:t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я территории и секторов экономики, 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удовлетворения потребностей населения в потребительских товарах, посредством развития различных форм торговли</w:t>
            </w:r>
          </w:p>
        </w:tc>
      </w:tr>
      <w:tr>
        <w:trPr>
          <w:trHeight w:val="640" w:hRule="atLeast"/>
        </w:trPr>
        <w:tc>
          <w:tcPr>
            <w:tcW w:w="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районного бюджета в разбивке по годам</w:t>
            </w:r>
          </w:p>
        </w:tc>
      </w:tr>
      <w:tr>
        <w:trPr/>
        <w:tc>
          <w:tcPr>
            <w:tcW w:w="6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районе Нижегородской области»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,5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651" w:hRule="atLeast"/>
        </w:trPr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690" w:hRule="atLeast"/>
        </w:trPr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 «Развитие торговли в Дивеевском муниципальном районе Нижегородской области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</w:tr>
      <w:tr>
        <w:trPr>
          <w:trHeight w:val="489" w:hRule="atLeast"/>
        </w:trPr>
        <w:tc>
          <w:tcPr>
            <w:tcW w:w="93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район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00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00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торговли в Дивеевском муниципальном районе Нижегородской области»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районе Нижегородской области» (далее – Программа) осуществляется в двух значимых сферах экономики Дивеевского муниципального района Нижегородской области: развитие предпринимательства и торговли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 будущих реформ, прежде всего Концепцией долгосрочного социально-экономического развития Российской Федерации на период до 2020 года, национальным проектом «Развитие малого и среднего предпринимательства и поддержка индивидуальной предпринимательской инициатив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район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район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основными факторами сдерживающими развитие малого и среднего предпринимательства района являются: деятельность административных и контрольно-разрешительных органов; недостаточность финансового обеспечения бизнеса; недобросовестная конкурен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района, рост валового регионального проду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район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района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18 года составил 2631,7 млн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я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районе Нижегородской области» настоящ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включая торговлю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шения уровня и качества жизни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довлетворения потребностей населения в товарах, посредством развития различных форм торгов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шение конкурентоспособности организаций торгов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рограммы 2018 – 2023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54"/>
        <w:gridCol w:w="2089"/>
        <w:gridCol w:w="1496"/>
        <w:gridCol w:w="1656"/>
        <w:gridCol w:w="751"/>
        <w:gridCol w:w="920"/>
        <w:gridCol w:w="735"/>
        <w:gridCol w:w="736"/>
        <w:gridCol w:w="735"/>
        <w:gridCol w:w="887"/>
        <w:gridCol w:w="836"/>
      </w:tblGrid>
      <w:tr>
        <w:trPr>
          <w:trHeight w:val="5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районного бюджета (тыс. руб.)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Цель муниципальной программы: 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включая торговлю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0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района Нижегород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,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ая и консультационная поддержка субъектов малого и среднего предпринимательства Прочие рас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6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6,3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звитие инфраструктуры поддержки субъектов малого предпринима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районе Нижегород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района Нижегород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 отдел культуры и спорта администрации, администрации сельсове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торговли, в населенных пунктах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 т. ч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* </w:t>
      </w:r>
      <w:r>
        <w:rPr/>
        <w:t>УэиП – управление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** КУМИ –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70"/>
        <w:gridCol w:w="1021"/>
        <w:gridCol w:w="1132"/>
        <w:gridCol w:w="914"/>
        <w:gridCol w:w="927"/>
        <w:gridCol w:w="994"/>
        <w:gridCol w:w="994"/>
        <w:gridCol w:w="994"/>
        <w:gridCol w:w="994"/>
        <w:gridCol w:w="1064"/>
      </w:tblGrid>
      <w:tr>
        <w:trPr>
          <w:trHeight w:val="10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Программа </w:t>
            </w:r>
            <w:r>
              <w:rPr>
                <w:b/>
              </w:rPr>
              <w:t>«Развитие предпринимательства в Дивеевском муниципальном районе Нижегородской области»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алых предприятий (включая микропред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месячная заработная плата на малых предприятиях и средних предприятиях (с учетом микропредприят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98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1,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субъектов малого предпринимательства в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алых предприятий (включая микропред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заработная плата на малых предприятиях и средних предприятиях (с уч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кропредприят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98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субъектов малого предпринимательства в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торговли в Дивеевском муниципальном районе Нижегородской области»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1,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малонаселенных пунктов охваченных торговой деятельность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jc w:val="both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район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315"/>
        <w:gridCol w:w="2028"/>
        <w:gridCol w:w="1105"/>
        <w:gridCol w:w="1105"/>
        <w:gridCol w:w="1105"/>
        <w:gridCol w:w="1106"/>
        <w:gridCol w:w="1105"/>
        <w:gridCol w:w="1105"/>
        <w:gridCol w:w="1024"/>
      </w:tblGrid>
      <w:tr>
        <w:trPr>
          <w:trHeight w:val="49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работчик- координато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районе Нижегородской област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9"/>
        <w:gridCol w:w="2196"/>
        <w:gridCol w:w="1088"/>
        <w:gridCol w:w="1087"/>
        <w:gridCol w:w="1086"/>
        <w:gridCol w:w="1087"/>
        <w:gridCol w:w="1086"/>
        <w:gridCol w:w="1087"/>
        <w:gridCol w:w="1015"/>
      </w:tblGrid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йоне Нижегоро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район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район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ы поддерж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 районе Нижегородской област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х пунк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. ч выделение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возмещение части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язанных с приобрет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и в текущем финансо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у специализиров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агазинов (автолаво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обеспечения ж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даленных насе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ов товарами пер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предоставление субсидий на приобретение оборудования (автофургонов) субъектам малого и среднего предприним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район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район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1. Подпрограмма 1 "Развитие предпринимательства Дивее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7"/>
        <w:gridCol w:w="759"/>
        <w:gridCol w:w="920"/>
        <w:gridCol w:w="846"/>
        <w:gridCol w:w="265"/>
        <w:gridCol w:w="1183"/>
        <w:gridCol w:w="1223"/>
        <w:gridCol w:w="77"/>
        <w:gridCol w:w="308"/>
        <w:gridCol w:w="594"/>
        <w:gridCol w:w="1120"/>
        <w:gridCol w:w="1854"/>
      </w:tblGrid>
      <w:tr>
        <w:trPr/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муниципальной Подпрограммы 1</w:t>
            </w:r>
          </w:p>
        </w:tc>
        <w:tc>
          <w:tcPr>
            <w:tcW w:w="6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>
          <w:trHeight w:val="648" w:hRule="atLeast"/>
        </w:trPr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 в т.ч. за счет использования муниципального имущества</w:t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я территории и секторов экономики, 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7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районного бюджета в разбивке по годам</w:t>
            </w:r>
          </w:p>
        </w:tc>
      </w:tr>
      <w:tr>
        <w:trPr/>
        <w:tc>
          <w:tcPr>
            <w:tcW w:w="6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,5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489" w:hRule="atLeast"/>
        </w:trPr>
        <w:tc>
          <w:tcPr>
            <w:tcW w:w="97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0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района Нижегородской области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в районе было зарегистрировано и осуществляли деятельность 58 малых предприятий и 301 индивидуальный предприним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 роста числа субъектов малого и среднего предпринимательства в расчете на 1 тыс. человек населения, в процентах к предыдущему году составил 114,4%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ные виды деятельности малых предприятий: сельское хозяйство, обрабатывающие производства, торговля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ольшая часть (58,1%) предпринимателей занимаются розничной торговлей, 7,3% оказывают транспортные услуги, 4,7% предоставляют гостиничные услуги и услуги общественного питания, в строительстве и в сельском хозяйстве занято по 4,3%, 4,0% трудятся в обрабатывающих производствах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ля занятых в малом предпринимательстве в общей численности занятых в экономике составляет 25,8%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2016 году субъектами малого предпринимательства было отгружено продукции на сумму 862 млн. руб., что составляет 31,8% от общего объема отгруженной продукции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16 году составили 175,4 млн. руб. Доля малого предпринимательства в общем объеме инвестиций составила 27,3%.</w:t>
      </w:r>
    </w:p>
    <w:p>
      <w:pPr>
        <w:pStyle w:val="Normal"/>
        <w:ind w:firstLine="720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района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составляет 17,8%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счет субъектов малого предпринимательства, реализующих проекты в рамках программы развития производительных сил (ПРПС) в 2016 году, было вложено 44,5 млн. руб. инвестиций, прирост отгруженной продукции составил 48 млн. руб., налоговых поступлений – 2,9 млн. руб., создано 13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3 года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района с 58 единиц в 2016 году до 75 единиц в 2023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258 млн. руб. 2016 году до 2920 млн. руб. в 2023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работной платы на малых и средних предприятиях с 21982,7 руб. до 27000 руб. в 2023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в число выбранных приоритетов вошли следующие на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район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18 по 2023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район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ечень индикаторов, используемых в Подпрограмме 1, вошли индикаторы, представленные в указах Президента Российской Федерации от 7 мая 2012 года № 596 – 602, 606. 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районного бюджета отражены в таблицах 4 и 5. подраздела 2.7. раздела 2 Программы. При формировании районного бюджет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район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район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ивеевском муниципальном район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2 «Развитие торговли в Дивеевском муниципальн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1"/>
        <w:gridCol w:w="758"/>
        <w:gridCol w:w="734"/>
        <w:gridCol w:w="1034"/>
        <w:gridCol w:w="632"/>
        <w:gridCol w:w="813"/>
        <w:gridCol w:w="1418"/>
        <w:gridCol w:w="190"/>
        <w:gridCol w:w="592"/>
        <w:gridCol w:w="1123"/>
        <w:gridCol w:w="1871"/>
      </w:tblGrid>
      <w:tr>
        <w:trPr/>
        <w:tc>
          <w:tcPr>
            <w:tcW w:w="3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муниципальной Подпрограммы 2</w:t>
            </w:r>
          </w:p>
        </w:tc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торговой деятельности и создания благоприятных условий для ее развития</w:t>
            </w:r>
          </w:p>
        </w:tc>
      </w:tr>
      <w:tr>
        <w:trPr>
          <w:trHeight w:val="640" w:hRule="atLeast"/>
        </w:trPr>
        <w:tc>
          <w:tcPr>
            <w:tcW w:w="3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7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районного бюджета в разбивке по годам</w:t>
            </w:r>
          </w:p>
        </w:tc>
      </w:tr>
      <w:tr>
        <w:trPr/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79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84" w:hRule="atLeast"/>
        </w:trPr>
        <w:tc>
          <w:tcPr>
            <w:tcW w:w="97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7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охваченных торговой деятельностью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ь лет на потребительском рынке Дивеевского муниципального района Нижегородской области произошли значительные пре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фраструктура розничной торговли в Дивеевском район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18 года составил 2631,7 млн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18 года по продаже продовольственных товаров при нормативе 496 кв.м/1000 чел. составила в среднем по Дивеевскому району 689 кв.м/100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по муниципальным образованиям Дивеевского муниципального район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4 сентября 2010 года № 754 «Об утверждении Правил установления нормативов минимальной обеспеченности населения площадью торговых объект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и др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орговой деятельности и создания благоприятных условий ее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района Нижегородской области площадью торговых объектов, в том числе предоставлении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2 – 2018 – 2023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район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индикаторов, используемых в Подпрограмме 2, вошли индикаторы, представленные в указах Президента Российской Федерации от 7 мая 2012 года № 596-602, 606. 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районного бюджета за весь период реализации Подпрограммы отражены в таблицах 4 и 5 подраздела 2.7 раздела 2 текстовой части Программы. При формировании районного бюджет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район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район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я большинства мероприятий будет затрудне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разработ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района Нижегородской области, в том числе в отрасли торговля."</w:t>
      </w:r>
    </w:p>
    <w:sectPr>
      <w:headerReference w:type="default" r:id="rId5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7:00Z</dcterms:created>
  <dc:creator>Николай Владимирович Москалёв</dc:creator>
  <dc:description/>
  <cp:keywords/>
  <dc:language>en-US</dc:language>
  <cp:lastModifiedBy>Admin</cp:lastModifiedBy>
  <cp:lastPrinted>2020-01-09T13:17:00Z</cp:lastPrinted>
  <dcterms:modified xsi:type="dcterms:W3CDTF">2020-01-09T10:17:00Z</dcterms:modified>
  <cp:revision>4</cp:revision>
  <dc:subject>Постановление</dc:subject>
  <dc:title>О внесении изменений в муниципальную программу «Развитие предпринимательства в Дивеевском муниципальном районе Нижегородской области»</dc:title>
</cp:coreProperties>
</file>