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585"/>
        <w:gridCol w:w="341"/>
        <w:gridCol w:w="878"/>
      </w:tblGrid>
      <w:tr>
        <w:trPr>
          <w:trHeight w:val="376" w:hRule="atLeast"/>
        </w:trPr>
        <w:tc>
          <w:tcPr>
            <w:tcW w:w="3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декабря 2019 г.</w:t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5</w:t>
            </w:r>
          </w:p>
        </w:tc>
      </w:tr>
      <w:tr>
        <w:trPr>
          <w:trHeight w:val="227" w:hRule="exact"/>
        </w:trPr>
        <w:tc>
          <w:tcPr>
            <w:tcW w:w="3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Земского собрания Дивеевского муниципального района Нижегородской области от 13 декабря 2019 г. № 95 «О бюджете Дивеевского муниципального района Нижегородской области на 2019 год и на плановый период 2020 и 2021 годов»,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муниципального района Нижегородской области от 17 июня 2014 года № 718, администрация Дивеевского муниципального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лан реализации муниципальной программы «Управление муниципальными финансами Дивеевского муниципального района Нижегородской области» на 2019 год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и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Дивеевского муниципального района Нижегородской области в информационно-телекоммуникационной се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45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 xml:space="preserve">от 17 янва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 xml:space="preserve">от 23 октя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56,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 xml:space="preserve">от 26 дека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4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района Нижегородской области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562"/>
        <w:gridCol w:w="1104"/>
        <w:gridCol w:w="1162"/>
        <w:gridCol w:w="1848"/>
        <w:gridCol w:w="1059"/>
        <w:gridCol w:w="954"/>
        <w:gridCol w:w="871"/>
        <w:gridCol w:w="1056"/>
        <w:gridCol w:w="1016"/>
      </w:tblGrid>
      <w:tr>
        <w:trPr>
          <w:trHeight w:val="375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-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7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ланирование бюджетных ассигнований резервного фонда администрации Дивеевского муниципальн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>Своевременное исполнение долговых обязательств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исполнения расходов на обслуживание долговых обязательств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74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010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ельских поселений Дивеев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сится эффективность выравнивания бюджетной обеспеченности поселений Дивеевского муниципального района.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74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010,15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1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дотаций на выравнивание бюджетной обеспеченности, дотаций на поддержку мер по обеспечению сбалансированности бюджетов, иных межбюджетных трансфертов из областного и местного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4,0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10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2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иных межбюджетных трансфертов из федерального, областного и местного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межбюджетных трансфертов, предоставляемых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2.1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ение и предоставление субвенций на обеспечение поселений, входящих в состав Дивеевского муниципального района Нижегородской области, субвенциями на осуществление муниципаль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5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4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района Нижегород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ирование расходов на содержание и обеспечение деятельности финансового управления администрации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5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2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ровое и финансовое обеспечение для решения задач по реализации муниципальной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3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и переподготовка специалистов финансового управления администрации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43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010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285,49</w:t>
            </w:r>
          </w:p>
        </w:tc>
      </w:tr>
    </w:tbl>
    <w:p>
      <w:pPr>
        <w:pStyle w:val="Normal"/>
        <w:jc w:val="right"/>
        <w:rPr/>
      </w:pPr>
      <w:r>
        <w:rPr/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5:00Z</dcterms:created>
  <dc:creator>Николай Владимирович Москалёв</dc:creator>
  <dc:description/>
  <cp:keywords/>
  <dc:language>en-US</dc:language>
  <cp:lastModifiedBy>Admin</cp:lastModifiedBy>
  <cp:lastPrinted>2020-01-09T13:25:00Z</cp:lastPrinted>
  <dcterms:modified xsi:type="dcterms:W3CDTF">2020-01-09T10:26:00Z</dcterms:modified>
  <cp:revision>4</cp:revision>
  <dc:subject>Постановление</dc:subject>
  <dc:title>О плане реализации муниципальной программы</dc:title>
</cp:coreProperties>
</file>