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534"/>
        <w:gridCol w:w="341"/>
        <w:gridCol w:w="1015"/>
      </w:tblGrid>
      <w:tr>
        <w:trPr>
          <w:trHeight w:val="376" w:hRule="atLeast"/>
        </w:trPr>
        <w:tc>
          <w:tcPr>
            <w:tcW w:w="3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декабря 2019 г.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8</w:t>
            </w:r>
          </w:p>
        </w:tc>
      </w:tr>
      <w:tr>
        <w:trPr>
          <w:trHeight w:val="227" w:hRule="exact"/>
        </w:trPr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в 2019 году субсидии на обустройство и восстановление воинских захоро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от 14.01.1993 N 4292-1 "Об увековечении памяти погибших при защите Отечества", Постановлением Правительства РФ от 09.08.2019 N 1036 "Об утверждении федеральной целевой программы "Увековечение памяти погибших при защите Отечества на 2019 - 2024 годы"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дел культуры и спорта администрации Дивеевского муниципального района Нижегородской области (далее - отделу культуры и спорта) получателем субсидии на обустройство и восстановление воинских захоронений в соответствии с Постановлением Правительства Нижегородской области от 25.12.2019 № 1014 «Об утверждении Порядка предоставления, распределения и расходования субсидий за счет средств областного бюджета и средств, поступивших из федерального бюджета, бюджетам муниципальных районов и городских округов Нижегородской области на обустройство и восстановление воинских захоронени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контроль за целевым и эффективным использованием средств, выделенных на обустройство и восстановление воинских захоронений в соответствии с Постановлением Правительства Нижегородской области от 25.12.2019 № 1014 «Об утверждении Порядка предоставления, распределения и расходования субсидий за счет средств областного бюджета и средств, поступивших из федерального бюджета, бюджетам муниципальных районов и городских округов Нижегородской области на обустройство и восстановление воинских захоронений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оведение закупки на обустройство и восстановление воинских захоронений в соответствии с положе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представление в финансовое управление администрации Дивеевского муниципального района Нижегородской области и отдел ЖКХ администрации Дивеевского муниципального района Нижегородской области документов на финансирование и отчетов о целевом использовании субсидии, получаемой из федерального и областного бюдже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Дивеевского муниципального района Нижегородской обла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в бюджете Дивеевского муниципального района Нижегородской области средства на софинансирование расходов, получаемых из федерального и областного бюджетов на обустройство и восстановление воинских захоронени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перечисление средств субсидии, получаемой из федерального и областного бюджетов на обустройство и восстановление воинских захорон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отдел культуры и спорта администрации Дивеевского муниципального района Нижегородской области (Привалова Е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libri" w:hAnsi="Calibri" w:cs="Times New Roman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3">
    <w:name w:val=" Знак Знак3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2">
    <w:name w:val=" Знак Знак2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"/>
      <w:lang w:val="en-US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Style14">
    <w:name w:val=" Знак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11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3:00Z</dcterms:created>
  <dc:creator>Николай Владимирович Москалёв</dc:creator>
  <dc:description/>
  <cp:keywords/>
  <dc:language>en-US</dc:language>
  <cp:lastModifiedBy>Admin</cp:lastModifiedBy>
  <cp:lastPrinted>2019-12-26T11:38:00Z</cp:lastPrinted>
  <dcterms:modified xsi:type="dcterms:W3CDTF">2020-01-09T10:43:00Z</dcterms:modified>
  <cp:revision>4</cp:revision>
  <dc:subject>Постановление</dc:subject>
  <dc:title>Об использовании в 2019 году субсидии на обустройство и восстановление воинских захоронений</dc:title>
</cp:coreProperties>
</file>