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бразовательных организаций к началу 2019/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образовательных организаций к началу нового 2019/2020 учебного год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Дивеевского муниципального района (Коршунов С.А.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необходимые меры по подготовке и приемке муниципальных бюджетных образовательных организаций к новому 2019/2020 учебному году,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людению требований и выполнения комплекса мероприятий, направленных на обеспечение безопасности в случае ЧС и пожаров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людению санитарных норм и прави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блюдению требований к состоянию защищенности организаций от угроз криминального характера и террористических угроз, включающих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организаций осуществлять подготовку к новому учебному году в соответствии с планом мероприятий по подготовке общеобразовательных организаций к новому учебному год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и провести проверку готовности муниципальных образовательных организаций к новому 2019/2020 учебному году межведомственной комиссией в период с 5 по 8 августа 2019 года согласно приложениям № 1 и № 2 к настоящему распоряж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9 г. N 10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дошкольного и общего образования управления образования администрации Дивеевского муниципального района, секретар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инженер – строитель 1 категории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надзорной деятельности и профилактической работы по Дивеевскому району – главный государственный инспектор Дивеевского района Нижегородской области по пожарному надзору (по согласованию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еев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храны общественного порядка МО МВД России «Дивеевский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9 г. N 10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ачалу 2019/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вгус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Сатис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ДОУ Детский сад «Колосок» п. Сат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«Дивеевская школа-интерн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Кременк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с. Крем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вгус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 Ичал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«Верякуш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Глухо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Суворо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Больше-Череват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гус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 МБОУ «Ивановская СОШ» Елизарьевская О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ОУ «Ивано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с. Иван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лиал МБОУ «Ивановская СОШ» Конновская Н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вгуста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БОУ «Дивеев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ОУ ДО «Дом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8:00Z</dcterms:created>
  <dc:creator>Николай Владимирович Москалёв</dc:creator>
  <dc:description/>
  <cp:keywords/>
  <dc:language>en-US</dc:language>
  <cp:lastModifiedBy>Admin</cp:lastModifiedBy>
  <cp:lastPrinted>2019-06-06T15:37:00Z</cp:lastPrinted>
  <dcterms:modified xsi:type="dcterms:W3CDTF">2019-06-06T12:38:00Z</dcterms:modified>
  <cp:revision>4</cp:revision>
  <dc:subject>Распоряжение</dc:subject>
  <dc:title>О мероприятиях по подготовке образовательных организаций к началу 2019/2020 учебного года</dc:title>
</cp:coreProperties>
</file>