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585"/>
        <w:gridCol w:w="341"/>
        <w:gridCol w:w="878"/>
      </w:tblGrid>
      <w:tr>
        <w:trPr>
          <w:trHeight w:val="376" w:hRule="atLeast"/>
        </w:trPr>
        <w:tc>
          <w:tcPr>
            <w:tcW w:w="3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7 декабря 2019 г.</w:t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6</w:t>
            </w:r>
          </w:p>
        </w:tc>
      </w:tr>
      <w:tr>
        <w:trPr>
          <w:trHeight w:val="227" w:hRule="exact"/>
        </w:trPr>
        <w:tc>
          <w:tcPr>
            <w:tcW w:w="3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декабря 2018 года № 1150 «Об утверждения порядка проведения органом внутреннего муниципального финансового контроля администрации Дивеевского муниципального района Нижегородской области анализа осуществления главными администраторами средств бюджета Дивеевского муниципального района Нижегородской области внутреннего финансового контроля и внутреннего финансового ауди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6 июля 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 администрация  Дивеевского  муниципального района Нижегород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тменить с 01 января 2020 года  постановление администрации Дивеевского муниципального района Нижегородской области  от 13 декабря 2018  года  № 1150  «Об  утверждения порядка проведения органом внутреннего муниципального финансового  контроля  администрации  Дивеевского   муниципального   района Нижегородской области анализа осуществления главными администраторами средств бюджета Дивеевского муниципального района Нижегородской  области  внутреннего  финансового  контроля  и     внутреннего финансового аудит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по правовой работе и документообороту администрации Дивеевского муниципального района Нижегородской области обнародовать настоящее постановление в порядке, установленном Уста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 Отделу по кадровой политике, делам архивов и информаци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0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Bookman Old Style" w:hAnsi="Bookman Old Style" w:cs="Bookman Old Style"/>
      <w:sz w:val="28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Style17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8:00Z</dcterms:created>
  <dc:creator>Николай Владимирович Москалёв</dc:creator>
  <dc:description/>
  <cp:keywords/>
  <dc:language>en-US</dc:language>
  <cp:lastModifiedBy>Admin</cp:lastModifiedBy>
  <cp:lastPrinted>2019-12-27T08:47:00Z</cp:lastPrinted>
  <dcterms:modified xsi:type="dcterms:W3CDTF">2020-01-09T11:28:00Z</dcterms:modified>
  <cp:revision>4</cp:revision>
  <dc:subject>Постановление</dc:subject>
  <dc:title>Об отмене постановления администрации Дивеевского муниципального района Нижегородской области от 13 декабря 2018 года № 1150 «Об утверждения порядка проведения органом внутреннего муниципального финансового контроля администрации Дивеевского муниципального района Нижегородской области анализа осуществления главными администраторами средств бюджета Дивеевского муниципального района Нижегородской области внутреннего финансового контроля и внутреннего финансового аудита»</dc:title>
</cp:coreProperties>
</file>