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538"/>
        <w:gridCol w:w="341"/>
        <w:gridCol w:w="1013"/>
      </w:tblGrid>
      <w:tr>
        <w:trPr>
          <w:trHeight w:val="376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0 декабря 2019 г.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N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063</w:t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му бюджетному учреждению «Редакция Дивеевской районной газеты «Ударн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Дивеевского муниципального района от 26.01.2018 № 59 «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района и финансовом обеспечении выполнения муниципального задания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«Редакция Дивеевской районной газеты «Ударник» на 2020 год и плановый период 2021 и 2022 годов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дминистрации Дивее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Ю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63</w:t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233295" cy="216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70.45pt;mso-wrap-distance-left:9pt;mso-wrap-distance-right:0pt;mso-wrap-distance-top:0pt;mso-wrap-distance-bottom:0pt;margin-top:-2.15pt;mso-position-vertical-relative:text;margin-left:5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8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54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973455" cy="260985"/>
                <wp:effectExtent l="13335" t="13335" r="12065" b="1206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59pt;margin-top:11.4pt;width:76.6pt;height: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3544" w:right="41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Дивеевского муниципального района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180</wp:posOffset>
                </wp:positionH>
                <wp:positionV relativeFrom="paragraph">
                  <wp:posOffset>402590</wp:posOffset>
                </wp:positionV>
                <wp:extent cx="5199380" cy="1309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едоставления государ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униципальных) услуг в бюджетной сф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указывается вид деятельности муниципального учреждения из общероссийского базового перечня или регионального переч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3.1pt;mso-wrap-distance-left:9pt;mso-wrap-distance-right:9pt;mso-wrap-distance-top:0pt;mso-wrap-distance-bottom:0pt;margin-top:31.7pt;mso-position-vertical-relative:text;margin-left:203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едоставления государ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униципальных) услуг в бюджетной сфер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указывается вид деятельности муниципального учреждения из общероссийского базового перечня или регионального переч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7655</wp:posOffset>
                </wp:positionV>
                <wp:extent cx="7030720" cy="141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518"/>
                              <w:gridCol w:w="742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изд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Категории потребителей работы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рганы государственной вла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Юридические лица, органы местного самоуправления, государ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учреждения, муниципаль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111.35pt;mso-wrap-distance-left:0pt;mso-wrap-distance-right:9pt;mso-wrap-distance-top:0pt;mso-wrap-distance-bottom:0pt;margin-top:2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518"/>
                        <w:gridCol w:w="742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аименование работы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изд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Категории потребителей работы</w:t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рганы государственной власти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Юридические лица, органы местного самоуправления, государств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учреждения, муниципальные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2100</wp:posOffset>
                </wp:positionH>
                <wp:positionV relativeFrom="paragraph">
                  <wp:posOffset>295910</wp:posOffset>
                </wp:positionV>
                <wp:extent cx="2445385" cy="507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117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.07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9.95pt;mso-wrap-distance-left:9pt;mso-wrap-distance-right:9pt;mso-wrap-distance-top:0pt;mso-wrap-distance-bottom:0pt;margin-top:23.3pt;mso-position-vertical-relative:text;margin-left:623pt;mso-position-horizontal-relative:page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  <w:gridCol w:w="117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.07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9188450" cy="2298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45"/>
                              <w:gridCol w:w="1196"/>
                              <w:gridCol w:w="1197"/>
                              <w:gridCol w:w="1196"/>
                              <w:gridCol w:w="1197"/>
                              <w:gridCol w:w="927"/>
                              <w:gridCol w:w="821"/>
                              <w:gridCol w:w="685"/>
                              <w:gridCol w:w="1013"/>
                              <w:gridCol w:w="888"/>
                              <w:gridCol w:w="888"/>
                              <w:gridCol w:w="1092"/>
                              <w:gridCol w:w="103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Уникальный номер реестровой запи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Показатель, характеризующий содержание работы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Показатель, характеризующий условия (формы) выполнения работы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Допустимые (возможные) отклонения от установленных показателей качеств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ид издательской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ид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___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Формы издательской продукции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___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20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21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2022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код по ОКЕ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4" w:firstLine="3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0741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74" w:firstLine="3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0010061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т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та «Ударник»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а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81pt;mso-wrap-distance-left:9pt;mso-wrap-distance-right:9pt;mso-wrap-distance-top:0pt;mso-wrap-distance-bottom:0pt;margin-top:24.7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45"/>
                        <w:gridCol w:w="1196"/>
                        <w:gridCol w:w="1197"/>
                        <w:gridCol w:w="1196"/>
                        <w:gridCol w:w="1197"/>
                        <w:gridCol w:w="927"/>
                        <w:gridCol w:w="821"/>
                        <w:gridCol w:w="685"/>
                        <w:gridCol w:w="1013"/>
                        <w:gridCol w:w="888"/>
                        <w:gridCol w:w="888"/>
                        <w:gridCol w:w="1092"/>
                        <w:gridCol w:w="103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Уникальный номер реестровой запис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Показатель, характеризующий содержание работы 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Показатель, характеризующий условия (формы) выполнения работы 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Допустимые (возможные) отклонения от установленных показателей качеств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ид издательской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ид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___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Формы издательской продукции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___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20год (очередной финансовый год)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21год (1-й год планового периода)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2022год (2-й год планового периода)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код по ОКЕ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perscri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74" w:firstLine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07410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74" w:firstLine="374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0010061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азета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азета «Ударник»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чатная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1196"/>
        <w:gridCol w:w="656"/>
        <w:gridCol w:w="900"/>
        <w:gridCol w:w="421"/>
        <w:gridCol w:w="839"/>
        <w:gridCol w:w="540"/>
        <w:gridCol w:w="685"/>
        <w:gridCol w:w="1475"/>
        <w:gridCol w:w="1013"/>
        <w:gridCol w:w="888"/>
        <w:gridCol w:w="888"/>
        <w:gridCol w:w="1007"/>
        <w:gridCol w:w="858"/>
        <w:gridCol w:w="958"/>
        <w:gridCol w:w="598"/>
        <w:gridCol w:w="634"/>
      </w:tblGrid>
      <w:tr>
        <w:trPr>
          <w:trHeight w:val="13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казатель объема работ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начение показателя объема работ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редний 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ид издательской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ид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ормы издательской продукции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исание работы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0 год (очередной финансовый год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1 год (1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2год (2-й год планового периода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очередной финансовый год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1-й год планового периода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 год (2-й год планового периода)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процентах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абсолютных показателях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6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7410030</w:t>
            </w:r>
          </w:p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10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 «Ударник»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ая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Дивеевского муниципального района о деятельности органов государственной власти, а также по вопросам, имеющим большую социальную значимость, путем производства и выпуска печатных средств массовой информац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я вы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ст. ст.16, 16.1 закона РФ от 27.12.1991 «2124-1 «О средствах массов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муниципального зад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0"/>
        <w:gridCol w:w="4997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Дивеевского муниципального района, осуществляющие контроль за выполнением муниципального задания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Редакция Дивеевской районной газеты «Ударник»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 в рамках государственного финансового контрол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883"/>
      </w:tblGrid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позднее 10 числа месяца, следующего за последним месяцем отчетного года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1. Сроки представления предварительного отчета о выполнении 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3. Иные требования к отчетности о выполнении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задания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ные показатели, связанные с выполнением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задания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TextChar1">
    <w:name w:val="Comment Text Char1"/>
    <w:basedOn w:val="Style13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basedOn w:val="CommentTextChar"/>
    <w:qFormat/>
    <w:rPr>
      <w:rFonts w:cs="Times New Roman"/>
      <w:b/>
      <w:bCs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3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Николай Владимирович Москалёв</dc:creator>
  <dc:description/>
  <cp:keywords/>
  <dc:language>en-US</dc:language>
  <cp:lastModifiedBy>Admin</cp:lastModifiedBy>
  <cp:lastPrinted>2020-01-10T11:36:00Z</cp:lastPrinted>
  <dcterms:modified xsi:type="dcterms:W3CDTF">2020-01-10T08:58:00Z</dcterms:modified>
  <cp:revision>4</cp:revision>
  <dc:subject>Постановление</dc:subject>
  <dc:title>Об утверждении муниципального задания муниципальному бюджетному учреждению «Редакция Дивеевской районной газеты «Ударник» на 2020 год и плановый период 2021 и 2022 годов</dc:title>
</cp:coreProperties>
</file>