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феврал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Дивеевского муниципального района Нижегородской области от 13.03.2015 № 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Градостроительным кодексом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района Нижегородской области от 13.03.2015 № 293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 пункта 2.6.1.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 пункта 2.6.1.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езультаты инженерных изысканий и следующие материалы, содержащиеся в утвержденной в соответствии с частью 15 статьи 48 Градостроительного Кодекса проектной документ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менить подпункт 4.1. пункта 2.6.1. раздела 2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 2.6.1. раздела 2 подпунктами 4.2., 4.3., 9, 10, изложив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одтверждение соответствия вносимых в проектную документацию изменений требованиям, указанным в части 3.8 статьи 49 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тверждение соответствия вносимых в проектную документацию изменений требованиям, указанным в части 3.9 статьи 49 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6.4.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4. Разрешение на строительство выдается на весь срок, предусмотренный проектом организации строительства объекта капитального строительства. 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3.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составляет 5 рабочих дней и исчисляется со дня регистрации заявления о предоставлении услуги.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2 подпункта 3.4.1. пункта 3.4. раздела 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Управления, МФЦ проверяет представленный пакет документов и в случае отсутствия документов, определенных п. 2.7 настоящего Регламента, осуществляет подготовку межведомственного запроса о предоставлении необходимых сведений в уполномоченные органы: государственные органы, органы местного самоуправления и иные органы, участвующие в предоставлении муниципальных услуг.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информационно – 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6:00Z</dcterms:created>
  <dc:creator>Николай Владимирович Москалёв</dc:creator>
  <dc:description/>
  <cp:keywords/>
  <dc:language>en-US</dc:language>
  <cp:lastModifiedBy>Admin</cp:lastModifiedBy>
  <cp:lastPrinted>2019-01-11T14:23:00Z</cp:lastPrinted>
  <dcterms:modified xsi:type="dcterms:W3CDTF">2020-02-17T13:17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района Нижегородской области от 13.03.2015 № 293</dc:title>
</cp:coreProperties>
</file>