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Администрация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637"/>
        <w:gridCol w:w="345"/>
        <w:gridCol w:w="888"/>
      </w:tblGrid>
      <w:tr>
        <w:trPr>
          <w:trHeight w:val="376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января 2020 г.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с 1 января 2020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остановление администрации Ивановского сельсовета Дивеевского муниципального района Нижегородской области от 03 мая 2017 года № 50 «Об утверждении Порядка формирования, утверждения и ведения плана-графика закупок товаров, работ, услуг для обеспечения муниципальных нужд Ивановского сельсовета Дивеевского муниципального района Нижегородской области, а также требований к форме плана-графика закупок товаров, работ, услу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Ивановского сельсовета Дивеевского муниципального района Нижегородской области от 19 февраля 2019 года № 31 «О внесении изменений в постановление администрации Ивановского сельсовета Дивеевского муниципального района от 03 мая 2017 года № 5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Ивановского сельсовета Дивеевского муниципального района Нижегородской области от 03 мая 2017 года № 49 «Об утверждении Порядка формирования, утверждения и ведения планов закупок товаров, работ, услуг для обеспечения муниципальных нужд, а также требований к форме планов закупок товаров, работ, услуг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Дивеевского муниципального района Нижегородской области в сети Интернет</w:t>
      </w:r>
    </w:p>
    <w:p>
      <w:pPr>
        <w:pStyle w:val="Normal"/>
        <w:ind w:firstLine="539"/>
        <w:jc w:val="both"/>
        <w:rPr/>
      </w:pPr>
      <w:hyperlink r:id="rId2">
        <w:r>
          <w:rPr>
            <w:rStyle w:val="InternetLink"/>
            <w:sz w:val="28"/>
            <w:szCs w:val="28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Е.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Николай Владимирович Москалёв</dc:creator>
  <dc:description/>
  <cp:keywords/>
  <dc:language>en-US</dc:language>
  <cp:lastModifiedBy>Admin</cp:lastModifiedBy>
  <cp:lastPrinted>2020-01-28T14:49:00Z</cp:lastPrinted>
  <dcterms:modified xsi:type="dcterms:W3CDTF">2020-02-03T07:23:00Z</dcterms:modified>
  <cp:revision>11</cp:revision>
  <dc:subject>Постановление</dc:subject>
  <dc:title>Об отмене некоторых постановлений администрации Дивеевского муниципального района Нижегородской области</dc:title>
</cp:coreProperties>
</file>