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н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дготовкой учреждений культуры к работе в осенне-зимний период 2019 – 2020 гг.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субсидий на выполнение муниципального задания МАУК «КДО Дивеевского муниципального района» до конца года на иные субсидии учреждения в сумме 73050,73 (семьдесят три тысячи пятьдесят рублей 73 копейки) на ремонт помещений Кременковского сельского Дома культур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(Приваловой Е.А.) внести изменения в муниципальную программу «Развитие культуры и туризма в Дивеевском муниципальном районе Нижегородской области на 2018 – 2020 гг.» и план реализации на 2019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9:00Z</dcterms:created>
  <dc:creator>Николай Владимирович Москалёв</dc:creator>
  <dc:description/>
  <cp:keywords/>
  <dc:language>en-US</dc:language>
  <cp:lastModifiedBy>Admin</cp:lastModifiedBy>
  <cp:lastPrinted>2019-06-05T14:06:00Z</cp:lastPrinted>
  <dcterms:modified xsi:type="dcterms:W3CDTF">2019-07-08T08:39:00Z</dcterms:modified>
  <cp:revision>4</cp:revision>
  <dc:subject>Распоряжение</dc:subject>
  <dc:title>О перераспределении денежных средств</dc:title>
</cp:coreProperties>
</file>