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ПОСТАНОВЛЕ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БОУ «Дивеевская средняя общеобразовательная школа» Дивеевского муниципального района Нижегородской области автомобиль ГАЗ 32213, государственный номер с 932 УВ 52, 2006 года выпуска, идентификационный номер Х9632213060483900, модель № двигателя *405220*63092344*, кузов № 32210060258915, цвет кузова – желт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оперативное управлени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вышеперечисленных жилых помещений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ова Валентина Михайловна – директор МБОУ «Дивеевская средняя общеобразовательная школа»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нкина Валентина Николаевна – ведущий бухгалтер управления образ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7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2-17T14:18:00Z</dcterms:modified>
  <cp:revision>4</cp:revision>
  <dc:subject>Постановление</dc:subject>
  <dc:title>О приеме-передаче</dc:title>
</cp:coreProperties>
</file>