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 xml:space="preserve">ПОСТАНОВЛЕНИЕ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455"/>
        <w:gridCol w:w="422"/>
        <w:gridCol w:w="988"/>
      </w:tblGrid>
      <w:tr>
        <w:trPr>
          <w:trHeight w:val="377" w:hRule="atLeast"/>
        </w:trPr>
        <w:tc>
          <w:tcPr>
            <w:tcW w:w="3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февраля 2020 г.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«Об утверждении Положения о порядке управления и распоряжения муниципальным имуществом Дивеевского муниципального района Нижегородской области» № 42 от 29.06.2016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МБОУ «Суворовская основная общеобразовательная школа» Дивеевского муниципального района Нижегородской области автомобиль ГАЗ 32213, государственный регистрационный знак Т594ХЕ52, 2007 года выпуска, идентификационный номер Х9632213070557006, модель № двигателя *40522Р*73109502*, кузов № 32210070332494, цвет кузова – желт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автотранспортное средство в оперативное управлени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вышеперечисленных жилых помещений оформить по акту приема-пере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никова Елена Викторовна – директор МБОУ «Суворовская основная общеобразовательная школа»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а Светлана Викторовна – ведущий бухгалтер управления образования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26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20-02-17T14:26:00Z</dcterms:modified>
  <cp:revision>4</cp:revision>
  <dc:subject>Постановление</dc:subject>
  <dc:title>О приеме-передаче</dc:title>
</cp:coreProperties>
</file>