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6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7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Дивеевского муниципального района Нижегородской области от 2 сентября 2016 года № 746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Уставом Дивеевского муниципального района порядке и размещению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льб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от 6 но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умент планирования регулярных перевозок пассажир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багажа автомобильным транспортом по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м регулярных перевоз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умент планирования регулярных пассажирских перевозок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Документ планирования регулярных перевозок разработан в цел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вышения качества транспортного обслуживания населения при перевозках по муниципальным маршрут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рганизации регулярных перевозок пассажиров и багажа автомобильным транспортом по муниципальным маршрутам на территории Дивеевского муниципального района Нижегородской обла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В документе планирования регулярных перевозок используются понятия, установленные Федеральным законом от 13 июля 2015 года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и городского наземного электрического транспорта, Законом Нижегородской области от 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мероприятий по развитию регулярных перевоз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1.Установление муниципальных маршру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муниципальные маршру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1. Муниципальный маршрут, порядковый номер 101, наименование «Дивеево - Глухов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ост. ул. Арзамасская – с. Елизарьево – с. Суворов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с. Дивеево: ул. Октябрьская, ул. Арзамасская, автомобильная дорога Выездное – Дивеево – Сати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22,6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Муниципальный маршрут, порядковый номер 107, наименование «Сатис - Цыгановка, (КПП)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Аптека – Почта – ул. Зеленая – п. Полевой – п. Цыгановк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п. Сатис: ул. Заводская, ул. Советская, ул. Первомайская, автомобильная дорога Выездное – Дивеево –Сатис, п. Цыганов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5,4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установленных остановочных пунк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3. Муниципальный маршрут, порядковый номер 108, наименование «Дивеево- Сатис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м-н «Мастерок» – с. Осиновка (м-н «Петрович») – с. Осиновка («Дом милосердия») – с. Яковлевка – с/о «Мотор» – с/о «Городки» – п. Хвощево – КПП – п. Цыгановка – п. Полевой – п. Сатис («ул. Зеленая») – п. Сатис («Почта») – п. Сатис («Аптека»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Дивеево: ул. Октябрьская, д. Осиновка: ул. Новая, автомобильная дорога Выездное – Дивеево – Сатис, п. Сатис: ул. Первомайская, ул. Советская, ул. Октябрьска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21,8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 регулярных перевозок: по нерегулируемым тарифа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2 единиц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Муниципальный маршрут, порядковый номер 109, наименование «Дивеево – Полупочинк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Заречная («Гостиница»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Заречная, ул. Полевая, автомобильная дорога Дивеево – Полупочинки – Челатьм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7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Муниципальный маршрут, порядковый номер 110, наименование «Дивеево – Лихач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м-н «Мастерок» – д. Осиновка (м-н «Петрович») – д. Осиновка («Дом милосердия») – д. Рузаново – с. Кременки («Центр») – с. Кременки («Перекресток»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 ул. Октябрьская, д. Осиновка – автомобильная дорога Осиновка – Кременки – Лихачи – Кошелих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19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установленных остановочных пунк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6. Муниципальный маршрут, порядковый номер 111, наименование «Дивеево - Большое Череватов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Заречная («Гостиница») – д. Маевк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Заречная, автомобильная дорога Ардатов – Дивеев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8,2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7. Муниципальный маршрут, порядковый номер 112, наименование «Дивеево – Кременки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м-н «Мастерок» – д. Осиновка (м-н «Петрович») – д. Осиновка («Дом милосердия») – д. Рузаново – с. Кременки («Центр»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 ул. Октябрьская, д. Осиновка – автомобильная дорога Осиновка – Кременки – Лихачи – Кошелиха 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12,5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8. Муниципальный маршрут, порядковый номер 132, наименование «Дивеево – Березино» со следующими характеристи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промежуточных остановочных пунктов по маршруту регулярных перевозок: «ул. Арзамасская – с. Елизарьево – с. Круглые Паны – с. Смирново – с. Ивановское – д. Шахаево – поворот с. Коннов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именование улиц, автомобильных дорог, по которым предполагается движение транспортных средств между остановочными пунктами по маршруту: «с. Дивеево: ул. Октябрьская, ул. Арзамасская, автомобильная дорога Выездное – Дивеево – Сатис», автомобильная дорога Елизарьево – Ивановское – Орехове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тяженность маршрута: 37,1 к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рядок посадки и высадки пассажиров: в любом не запрещенном правилами дорожного движения мес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регулярных перевозок: по нерегулируемым тариф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ы и классы транспортных средств, которые используются для перевозок по маршруту, максимальное количество транспортных средств каждого класса: автобус малого класса – 1 единиц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экологические характеристики транспортных средств, которые используются для перевозок по маршруту: ограничения не устано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сведений об установленном маршруте в реестр пригородных внутри муниципальных маршрутов регулярных перевозок: 12 декабря 2016 года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2.2. Изменение муниципальных маршру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несение следующих изменений в муниципальные маршруты: по необходимости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3. Отмена муниципальных маршру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муниципальных маршрутов не планируется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4. Изменение расписаний муниципальных маршру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Изменение расписаний муниципальных маршрутов не планируется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5. Иные мероприятия по развитию регулярных перевоз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развитию регулярных перевозок не планиру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2:00Z</dcterms:created>
  <dc:creator>Николай Владимирович Москалёв</dc:creator>
  <dc:description/>
  <cp:keywords/>
  <dc:language>en-US</dc:language>
  <cp:lastModifiedBy>Admin</cp:lastModifiedBy>
  <cp:lastPrinted>2019-11-12T13:29:00Z</cp:lastPrinted>
  <dcterms:modified xsi:type="dcterms:W3CDTF">2019-11-12T10:32:00Z</dcterms:modified>
  <cp:revision>4</cp:revision>
  <dc:subject>Постановление</dc:subject>
  <dc:title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района Нижегородской области</dc:title>
</cp:coreProperties>
</file>