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ей 215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объект недвижимого имуществ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электроснабжение, расположенное по адресу: Нижегородская область, Дивеевский район, с. Дивеево, от трансформаторной подстанции БКТП 630/10/04Кв до ШР-1, находящегося в 23 метрах в западном направлении от жилого дома № 9 по ул. Симанина; от ШР-1 до ВРУ в жилом доме № 2 по ул. Симанина, протяженностью 263 м., кадастровый номер 52:55:0080010:74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ый объект недвижимости в оперативное управление администрации Дивеевского сельсовета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 (ОС-1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исполняющий полномочия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администрации Дивеевского сельсовета Дивеевского муниципального района Нижегородской области (по согласованию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1:00Z</dcterms:created>
  <dc:creator>Николай Владимирович Москалёв</dc:creator>
  <dc:description/>
  <cp:keywords/>
  <dc:language>en-US</dc:language>
  <cp:lastModifiedBy>Admin</cp:lastModifiedBy>
  <cp:lastPrinted>2019-11-28T11:43:00Z</cp:lastPrinted>
  <dcterms:modified xsi:type="dcterms:W3CDTF">2020-02-17T14:41:00Z</dcterms:modified>
  <cp:revision>4</cp:revision>
  <dc:subject>Постановление</dc:subject>
  <dc:title>О приеме-передаче</dc:title>
</cp:coreProperties>
</file>