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июня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9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Дивеевского муниципального района Нижегородской области от 24 января 2019 года № 13-р «Об утверждении ПСД на строительство объекта «Водозаборный узел и сети водоснабжения, расположенные по адресу: Нижегородская область, Дивеевский район, с. Дивеев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орректировкой ПСД на строительство объекта «Водозаборный узел и сети водоснабжения, расположенные по адресу: Нижегородская область, Дивеевский район, с. Дивеево» (далее – Объект) и на основании положительных заключений ГАУ НО «Управление государственной экспертизы проектной документации и результатов инженерных изысканий» от 06.06.2019 № 52-1-1-3-013886-2019 по проектной документации и результатам инженерных изысканий и от 11.06.2019 № 3-1-3-0074-19 по проверке достоверности определения сметной стоимости строительства Объекта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распоряжение администрации Дивеевского муниципального района Нижегородской области от 24 января 2019 года № 13-р «Об утверждении ПСД на строительство объекта «Водозаборный узел и сети водоснабжения, расположенные по адресу: Нижегородская область, Дивеевский район, с. Дивеево», в части изменения технических показателей Объекта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i/>
          <w:sz w:val="28"/>
          <w:szCs w:val="28"/>
        </w:rPr>
        <w:t>Сети водопровода и канализации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ая протяженность водопроводной сети из полиэтиленовых питьевых труб ПЭ100 SDR17 по ГОСТ 18599-2001: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неплощадочные сети Ø315х18,7 (в две нитки)</w:t>
        <w:tab/>
        <w:tab/>
        <w:t>– 2418,75 м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неплощадочные сети Ø110х6,6</w:t>
        <w:tab/>
        <w:tab/>
        <w:tab/>
        <w:tab/>
        <w:tab/>
        <w:t>– 22,0 м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нутриплощадочные сети Ø280 мм,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Ø160 мм, Ø110 мм, Ø150,5 мм, Ø315 мм</w:t>
        <w:tab/>
        <w:tab/>
        <w:tab/>
        <w:tab/>
        <w:t>– 1008,0 м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лодцы водопроводные из сборных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елезобетонных элементов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(внеплощадочные сети)</w:t>
        <w:tab/>
        <w:tab/>
        <w:tab/>
        <w:tab/>
        <w:tab/>
        <w:tab/>
        <w:t>– 15 шт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лодцы водопроводные из сборных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железобетонных элементов Ø1500 мм, Ø2000 мм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внутриплощадочные сети)</w:t>
        <w:tab/>
        <w:tab/>
        <w:tab/>
        <w:tab/>
        <w:tab/>
        <w:tab/>
        <w:t>– 19 шт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тяженность бытовой канализационной сети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(внутриплощадочные) Ø160 мм, Ø110 мм</w:t>
        <w:tab/>
        <w:tab/>
        <w:tab/>
        <w:t>– 45,5 м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тяженность производственной канализационной сети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внутриплощадочные) Ø400 мм, Ø315 мм,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Ø280 мм, Ø110 мм</w:t>
        <w:tab/>
        <w:tab/>
        <w:tab/>
        <w:tab/>
        <w:tab/>
        <w:tab/>
        <w:tab/>
        <w:t>– 116,0 м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лодцы канализационные из сборных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елезобетонных элементов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внутриплощадочные сети)</w:t>
        <w:tab/>
        <w:tab/>
        <w:tab/>
        <w:tab/>
        <w:tab/>
        <w:tab/>
        <w:t>– 5 шт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ртскважины с насосами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(в том числе наблюдательная) </w:t>
        <w:tab/>
        <w:tab/>
        <w:tab/>
        <w:tab/>
        <w:tab/>
        <w:t>– 9 шт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ЧВ «БИОГАРД-Н750» (V=750 м3) из стали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(Ø10000 мм, Н=10870)</w:t>
        <w:tab/>
        <w:tab/>
        <w:tab/>
        <w:tab/>
        <w:tab/>
        <w:tab/>
        <w:tab/>
        <w:t>– 2 шт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нция очистки (компл.)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БИОГРАД ВОС 250-6000.НП-5692»</w:t>
        <w:tab/>
        <w:tab/>
        <w:tab/>
        <w:tab/>
        <w:t>– 1 шт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птик из стеклопластика V=1,5 м3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Ø1000 мм, L=2060 мм)</w:t>
        <w:tab/>
        <w:tab/>
        <w:tab/>
        <w:tab/>
        <w:tab/>
        <w:tab/>
        <w:tab/>
        <w:t>– 1 шт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мкость накопительная из стеклопластика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V=20 м3(Ø2400 мм, L=4730 мм)</w:t>
        <w:tab/>
        <w:tab/>
        <w:tab/>
        <w:tab/>
        <w:tab/>
        <w:t>– 1 шт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лощадка ВЗУ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лощадь земельного участка </w:t>
        <w:tab/>
        <w:tab/>
        <w:tab/>
        <w:tab/>
        <w:tab/>
        <w:t>– 7,4822 га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Насосная станции второго подъема со станцией очистки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ощадь застройки</w:t>
        <w:tab/>
        <w:tab/>
        <w:tab/>
        <w:tab/>
        <w:tab/>
        <w:tab/>
        <w:tab/>
        <w:t>– 192,00 м2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личество этажей</w:t>
        <w:tab/>
        <w:tab/>
        <w:tab/>
        <w:tab/>
        <w:tab/>
        <w:tab/>
        <w:tab/>
        <w:t>– 1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ая площадь здания</w:t>
        <w:tab/>
        <w:tab/>
        <w:tab/>
        <w:tab/>
        <w:tab/>
        <w:tab/>
        <w:tab/>
        <w:t>– 113,50 м2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роительный объем</w:t>
        <w:tab/>
        <w:tab/>
        <w:tab/>
        <w:tab/>
        <w:tab/>
        <w:tab/>
        <w:tab/>
        <w:t>– 797,50 м3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ервуар чистой воды «БИОГАРД-Н750»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ощадь застройки</w:t>
        <w:tab/>
        <w:tab/>
        <w:tab/>
        <w:tab/>
        <w:tab/>
        <w:tab/>
        <w:tab/>
        <w:t>– 1232,00 м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ая стоимость объек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базисном уровне цен 2001 г. (на 01.01.2000) без НДС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но-монтажные работы</w:t>
        <w:tab/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3596,84 тыс.руб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</w:t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4182,17 тыс. руб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затраты</w:t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566,27 тыс. руб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:</w:t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9345,28 тыс.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кущем уровне цен 4 квартала 2018 г. с НДС 20%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но-монтажные работы</w:t>
        <w:tab/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17966,00 тыс. руб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</w:t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66712,87 тыс. руб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затраты</w:t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6821,38 тыс.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</w:t>
        <w:tab/>
        <w:tab/>
        <w:tab/>
        <w:tab/>
        <w:tab/>
        <w:tab/>
        <w:tab/>
        <w:tab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01500,25 тыс.руб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 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58:00Z</dcterms:created>
  <dc:creator>Николай Владимирович Москалёв</dc:creator>
  <dc:description/>
  <cp:keywords/>
  <dc:language>en-US</dc:language>
  <cp:lastModifiedBy>Admin</cp:lastModifiedBy>
  <cp:lastPrinted>2019-03-20T11:30:00Z</cp:lastPrinted>
  <dcterms:modified xsi:type="dcterms:W3CDTF">2019-07-08T08:58:00Z</dcterms:modified>
  <cp:revision>4</cp:revision>
  <dc:subject>Распоряжение</dc:subject>
  <dc:title>О внесении изменений в распоряжение администрации Дивеевского муниципального района Нижегородской области от 24 января 2019 года № 13-р «Об утверждении ПСД на строительство объекта «Водозаборный узел и сети водоснабжения, расположенные по адресу: Нижегородская область, Дивеевский район, с. Дивеево»</dc:title>
</cp:coreProperties>
</file>