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20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октября 2017 № 972 «О приеме-передач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№ 135-ФЗ «О защите конкуренци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23 октября 2017 № 972 «О приеме-передач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4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21T09:54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23 октября 2017 № 972 «О приеме-передаче»</dc:title>
</cp:coreProperties>
</file>