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4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924</w:t>
            </w:r>
          </w:p>
        </w:tc>
      </w:tr>
      <w:tr>
        <w:trPr>
          <w:trHeight w:val="227" w:hRule="exact"/>
        </w:trPr>
        <w:tc>
          <w:tcPr>
            <w:tcW w:w="3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административ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ых правовых актов, в связи с кадровыми изменениями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Дивеевского муниципального района Нижегородской области «О создании административной комиссии, утверждении Положения и состава административной комиссии при администрации Дивеевского муниципального района Нижегородской области» от 01 июля 2019 г. № 580, изложив состав административной комиссии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4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ию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80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пр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5"/>
        <w:gridCol w:w="2086"/>
        <w:gridCol w:w="43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ин Сергей Александ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естного самоуправления Дивеевского муниципального района Ниже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родина Альбина Викторов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, председатель КУМИ Дивеевского муниципального района Ниже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анов Алексей Николае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 отдела по правовой работе и документообороту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а Елена Владимиров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правовой работе и документообороту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ин Дмитрий Викто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капитального строительства и архитектур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яева Марина Сергеев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 КУМИ Дивеевского муниципального района Ниже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 Олег Вячеслав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ЕДДС Дивеевского муниципального района Нижегоро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санов Максим Юрье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лиции МО МВД России «Дивеевски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цов Александр Сергее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П «Дивеевское ЖКХ»,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Николай Владимирович Москалёв</dc:creator>
  <dc:description/>
  <cp:keywords/>
  <dc:language>en-US</dc:language>
  <cp:lastModifiedBy>Admin</cp:lastModifiedBy>
  <cp:lastPrinted>2019-11-21T13:12:00Z</cp:lastPrinted>
  <dcterms:modified xsi:type="dcterms:W3CDTF">2019-11-21T10:13:00Z</dcterms:modified>
  <cp:revision>4</cp:revision>
  <dc:subject>Постановление</dc:subject>
  <dc:title>О внесении изменений в состав административной комиссии при администрации Дивеевского муниципального района Нижегородской области</dc:title>
</cp:coreProperties>
</file>