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14 ноября 2019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926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8 ноября 2017 года № 1016 «Об утверждении плана реализации муниципальной программы «Информационное общ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недрение современных информационных технологий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м муниципальном районе на 2018 – 2023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района Нижегородской области, утвержденным постановлением администрации Дивеевского муниципальн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программы «Информационное общество и внедрение современных информационных технологий в Дивеевском муниципальном районе на 2018 – 2023 годы» на 2020 год, утвержденный постановлением администрации Дивеевского муниципального района Нижегородской области от 8 ноября 2017 года № 1016, изложив его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по кадровой политике, делам архивов и информатизаци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Дивеевского муниципального района Нижегородской области Малышева В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 xml:space="preserve">С.А.Сыров 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нояб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26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ноября 2017 г. N 1016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4 нояб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26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щество и внедрение современных информационных технологий в Дивеевском муниципальном районе на 2018 – 2023 годы» на очередные 2018-2023 финансовые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723"/>
        <w:gridCol w:w="1136"/>
        <w:gridCol w:w="1136"/>
        <w:gridCol w:w="1125"/>
        <w:gridCol w:w="1440"/>
        <w:gridCol w:w="1080"/>
        <w:gridCol w:w="1067"/>
        <w:gridCol w:w="913"/>
        <w:gridCol w:w="900"/>
        <w:gridCol w:w="900"/>
        <w:gridCol w:w="1080"/>
        <w:gridCol w:w="1260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посредственн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точники Финансировани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чала реали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ончание реал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чередной финансовый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формационное общество и внедрение современных информационных технологий в Дивеевском муниципальном районе на 2018 – 2020 год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8,65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8,2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5,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15,1655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27,8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 «Информационное общество»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750,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52</w:t>
            </w:r>
            <w:r>
              <w:rPr>
                <w:rFonts w:cs="Times New Roman" w:ascii="Times New Roman" w:hAnsi="Times New Roman"/>
                <w:sz w:val="20"/>
              </w:rPr>
              <w:t>,5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4,646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7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Ведение реестра услуг, предоставляемых администрацией Дивеевского муниципального район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реестра муниципальных услуг (обновление списка муниципальных услу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, 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2.Мониторинг регламентов муниципальных услуг, предоставляемых администрацией Дивеевского муниципального района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правовой работе и докумментообороту администрации Дивеевского муниципальн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исание для внесения изменений в текущий регламент или утверждение нового регламента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, 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Формирование перечня государственных и муниципальных услуг (функций) МФЦ Дивеевского муниципального район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сение изменений в перечень муниципальных и государственных услуг, предоставляемые МФЦ Дивеевского муниципального района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, 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4.Актуализация перечней платных услуг, которые являются необходимыми и обязательными для предоставления МФЦ Дивеевского муниципального района государственных и муниципальных услуг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уалицация перечня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 Сопровождение деятельности МФЦ по предоставлению государственных и муниципальных услуг (функций) на территории Дивеевского муниципального район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ы и управление администрации Дивеевского муниципального район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ровождение деятельности МФЦ по предоставлению государственных и 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ровождение АИС МФ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мобильного оф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750,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52</w:t>
            </w:r>
            <w:r>
              <w:rPr>
                <w:rFonts w:cs="Times New Roman" w:ascii="Times New Roman" w:hAnsi="Times New Roman"/>
                <w:sz w:val="20"/>
              </w:rPr>
              <w:t>,5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4,64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Создание мобильного офиса по предоставлению государственных и муниципальных услуг (функций) на территории Дивеевского муниципального район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мобильного оф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Проведение анализа правовых актов, регулирующих предоставление муниципальных услуг, предоставляемых на базе МФЦ Дивеевского муниципального района по принципу «одного окна», на предмет наличия ограничений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и предписание для внесения изменений в правовые акты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 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Заключение соглашений о взаимодействии между МФЦ, территориальными органами федеральных органов исполнительной власти, органами государственной власти, органами государственных внебюджетных фонд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правовой работе и докумментообороту администрации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соглашений о взаимодействии между МФЦ, территориальными органами федеральных органов исполнительной власти, органами государственной власти, органами государственных внебюджетных фондов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.Информационное и методическое сопровождение и функционирования МФЦ и удаленного рабочего мест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е и методическое сопровождение и функционирования МФЦ и удаленного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2 «Информационная среда»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,1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,4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55,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0,88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1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1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2,6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 Популяризация средств массовой информаци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редакция газеты «Ударник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семинарах, организация и участие в выставках, проведение конкурсов для ч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 Сопровождение деятельности редакции районной газеты «Ударник»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субсидий на выполнение муниципаль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,1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,4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55,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0,88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1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1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2,6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3 «Повышение эффективности муниципального управления и внедрение современных информационных технологий»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,51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2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9,6395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6,5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 Обеспечение бесперебойной работы автоматизированных рабочих мест работников администрации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упка компьютерной техники и комплектующих для компьютеров (при необходим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99,945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99,94566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Сопровождение программного обеспече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упка и сопровождение программного обеспечения (при необходим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,56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0,5689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3. Обеспечение доступа к системе электронного докментооборота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я на обеспечение доступа к системе электронного докментооборота за счет средств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,2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,125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6,5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4 «Сопровождение системы обеспечения вызова экстренных оперативных служб по единому номеру «112» на территории Дивеевского муниципального района Нижегородской области на 2018 – 2020 годы»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,0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 Внедрение научно-методических документов, обеспечивающих организационные и технические мероприятия по сопровождению системы-11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научно-методически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2 Организация и проведение информирования населения Дивеевского муниципального района Нижегородской области о ЧС по системе-112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 населения Дивеевского муниципального района Нижегородской области о создании и функционировании системы-112 с помощью СМИ, сайта администрации Дивеевского муниципального района, создание стендов информации в сельских посел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 Сопровождение телекоммуникационной информационно-технической инфраструктуры системы-112 на территории Дивеевского муниципального района Нижегородской област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ровождение телекоммуникационной информационно-технической инфраструктуры системы-112 (покупка оборудования, покупка программного обеспечения, создание телекоммуникационной инфраструкту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,0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418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9:00Z</dcterms:created>
  <dc:creator>Николай Владимирович Москалёв</dc:creator>
  <dc:description/>
  <cp:keywords/>
  <dc:language>en-US</dc:language>
  <cp:lastModifiedBy>Admin</cp:lastModifiedBy>
  <cp:lastPrinted>2019-11-21T13:19:00Z</cp:lastPrinted>
  <dcterms:modified xsi:type="dcterms:W3CDTF">2019-11-21T10:19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8 ноября 2017 года № 1016 «Об утверждении плана реализации муниципальной программы «Информационное общество и внедрение современных информационных технологий в Дивеевском муниципальном районе на 2018 – 2023 годы»</dc:title>
</cp:coreProperties>
</file>