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4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30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комиссии по освидетельствованию жилого помещения, проведению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беспечения работы комиссии по освидетельствованию жилого помещения, проведению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 и в связи с административно-кадровыми перестановками, в соответствии с Федеральным законом от 06.10.2003 N 131-ФЗ "Об общих принципах организации местного самоуправления в Российской Федерации" и ст. 29 Устава Дивеевского муниципального района Нижегородской области администрации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следующие изменения в состав комиссии по освидетельствованию жилого помещения, проведению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 (далее – состав Комиссии), утвержденный постановлением администрации Дивеевского района Нижегородской области от 13 декабря 2013 года № 1514, изложив состав комиссии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а Галина Ивановна – директор ГКУ НО «УСЗН Дивеевского района» (по согласовани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нкин Денис Васильевич – заведующий сектором организационно-контрольной работы ОКС и архитектуры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ов Александр Олегович – консультант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3:00Z</dcterms:created>
  <dc:creator>Николай Владимирович Москалёв</dc:creator>
  <dc:description/>
  <cp:keywords/>
  <dc:language>en-US</dc:language>
  <cp:lastModifiedBy>Admin</cp:lastModifiedBy>
  <cp:lastPrinted>2019-03-20T11:46:00Z</cp:lastPrinted>
  <dcterms:modified xsi:type="dcterms:W3CDTF">2019-11-21T10:33:00Z</dcterms:modified>
  <cp:revision>4</cp:revision>
  <dc:subject>Постановление</dc:subject>
  <dc:title>О внесении изменений в состав комиссии по освидетельствованию жилого помещения, проведению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</dc:title>
</cp:coreProperties>
</file>