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ноя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33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Правительства Нижегородской области от 16.07.2019 № 626-р «Об утверждении плана мероприятий («дорожная карта») перехода к централизованной модели управления многофункциональными центрами предоставления государственных и муниципальных услуг Нижегородской области», решения Земского собрания Дивеевского муниципального района Нижегородской области «Об утверждении Положения о порядке управления и распоряжения муниципальным имуществом Дивеевского муниципального района Нижегородской области» № 42 от 29.06.2016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МБУ «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» движимое имущество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в муниципальную собственность Дивеевского муниципального района Нижегородской области выше перечисленное движимое имуще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объектов оформить по акту приема-пере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Людмила Владимировна – директор МБУ «МФЦ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ткина Татьяна Васильевна – главный бухгалтер МБУ «МФЦ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ьячкова С.С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нояб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 9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83"/>
        <w:gridCol w:w="601"/>
        <w:gridCol w:w="1579"/>
        <w:gridCol w:w="1416"/>
        <w:gridCol w:w="1597"/>
        <w:gridCol w:w="117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вентарный ном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иобрет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(руб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чная стоимость (руб.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тничный подъемник гусеничный для инвалидов Sherpa № 9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400000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3.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 IRU City 3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200000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2.2016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 ЖК PHILPS 223V5LSB2 10/62 21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200000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2.2016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ФУ Kyocera FS-1125MFP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200000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5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ФУ Лазерное HP CF 486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200000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2.2016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симильный аппарат Panasoni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200000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2.2016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истемный блок РОС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истемный блок РОС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истемный блок РОС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истемный блок РОС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истемный блок РОС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истемный блок РОС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истемный блок РОС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но-программный комплекс для оцифровки подписей граждан на базе графитно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8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еокамера цветная улич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еокамера цветная улич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еокамера цветная улич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еокамера цветная улич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еокамера цветная улич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ое информационное табл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мкоговоритель SN -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мкоговоритель SN -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ор TL1-F19-W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1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бесперебойного питания Сати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2.16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питания для табл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тато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Logitech МК 220 (Сатис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2.2016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для коммутации видеосигнал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 Core 3*2 4130 (Сатис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2.2016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верте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200000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р в комплекте с тонеро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81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минато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7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асервер АТ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уль администрато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1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уль оператора META-Q Operato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уль оператора META-Q Operato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уль оператора META-Q Operato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уль оператора META-Q Operato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уль оператора META-Q Operato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уль регистрато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6,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 ASUS 23.6" VS247NR ЧЕРНЫ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1.2018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 LCD PHLIPS 18.5"1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 LCD PHLIPS 18.5"1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 LCD PHLIPS 18.5"1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 LCD PHLIPS 18.5"1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 LCD PHLIPS 18.5"1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 LCD PHLIPS 18.5"1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 LCD PHLIPS 18.5"1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 LCD PHLIPS 18.5"1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 LCD PHLIPS 18.5"1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 Philips 21.5 9 (Сатис)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2.2016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ФУ Kyocera FS1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2.2018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ФУ Samsung SL-M28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ФУ Samsung SL-M28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ФУ Samsung SL-M28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ФУ Samsung SL-M28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ФУ Samsung SL-M28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ФУ Samsung SL-M28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ФУ Лазерное HP Laser (Сатис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2.2016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4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ция "META-Q We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а подкл. аналог. внешн. лин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тер 7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тер XEROX 326DN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8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льт 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тор NOVICAM F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9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тор NOVICAM F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9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йф VALBERD ASV-90T мебельный, ключ. замо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10.2017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вер Wer-регист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ный блок BG844/4Gb/1000G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2.2018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о рабочего места Мини-сегментно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о рабочего места Мини-сегментно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о рабочего места Мини-сегментно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о рабочего места Мини-сегментно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о рабочего места Мини-сегментно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 белая цифровая консо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инал сенсорный напольный META TR1-F 19-PW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илитель звукового сигнала sn-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с Panasoni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с Panasonic (Cатис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2.2016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аппарат цифровой зеркальный 1300 18-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24400000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0.2017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фровая плата 16 аналоговых абонен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фровая платформа Panasoni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настенный телекоммуникационны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1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ционер 18КЗ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49,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волновая печ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6400000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йф VALBERD ASV-63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2.2013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йф VALBERD ASV-90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6400000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2.2013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опо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6400000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ильни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6400000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ный пульт Системы оценки обс. посетите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ный пульт Системы оценки обс. посетите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ный пульт Системы оценки обс. посетите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ный пульт Системы оценки обс. посетите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ный пульт Системы оценки обс. посетите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bidi="he-IL"/>
              </w:rPr>
              <w:t>Принтер EPSON L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3.2019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ционер 09-К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1.2013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bidi="he-IL"/>
              </w:rPr>
              <w:t>Сейф</w:t>
            </w:r>
            <w:r>
              <w:rPr>
                <w:rFonts w:cs="Times New Roman" w:ascii="Times New Roman" w:hAnsi="Times New Roman"/>
                <w:sz w:val="20"/>
                <w:lang w:val="en-US" w:bidi="he-IL"/>
              </w:rPr>
              <w:t xml:space="preserve"> Aiko TM-120 EL. HO (S1)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4400000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4.2019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9,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</w:rPr>
              <w:t>Беспроводной телефон Panasoni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</w:rPr>
              <w:t>Гардероб узк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ло руководителя кож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ло руководителя тка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р для воды напольны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тница алюминиевая многоф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03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л. мебель шкаф арх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69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плетная машина NOPU-2128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456,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обеденны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рабочий 1000*600*7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рабочий 1100*650*7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рабочий 1400*700*7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рабочий 800*450*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руководител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эргономичны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мянка 7 ступен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1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мба боковая пристав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мба боковая приставная мобиль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мба под метал. шка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мба под систему видеонаблюд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архивный Практик М 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20 кл. метал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53,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комбинированны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метал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низкий с замко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пена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полуоткрытый 800*400*2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документов комби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документов комби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мба мобиль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ИЗО кожз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5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Фабрикан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рабочий 1300*650*7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рабочий 1400*650*7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</w:rPr>
              <w:t>Стол на металл. опора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</w:rPr>
              <w:t>Гардероб широк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ифинг-приста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шалка передвиж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дероб с зеркало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 бесперебойного питания 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9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 бесперебойного питания 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9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 бесперебойного питания 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9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 бесперебойного питания 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9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 бесперебойного питания+аккумулято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2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 бесперебойного питания+аккумулято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2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еокамера для помещения NOVIcam 87U 3.6 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1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еокамера для помещения NOVIcam 87U 3.6 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1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еокамера для помещения NOVIcam 87U 3.6 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1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еокамера для помещения NOVIcam 87U 3.6 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1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клавиатура+мыш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клавиатура+мыш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клавиатура+мыш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 KX-TG2511RUT тита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7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 KX-TG2511RUT тита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7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 KX-TG2511RUT тита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7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 KX-TG2511RUT тита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7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 KX-TG2511RUT тита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7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 KX-TG2511RUT тита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7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 KX-TG2511RUT тита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7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чтожить бумаг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264,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6,1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5760"/>
      <w:jc w:val="center"/>
      <w:outlineLvl w:val="7"/>
    </w:pPr>
    <w:rPr>
      <w:rFonts w:ascii="Times New Roman" w:hAnsi="Times New Roman" w:cs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5760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_"/>
    <w:basedOn w:val="Style5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1"/>
      <w:szCs w:val="21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/>
      <w:lang w:val="en-US"/>
    </w:rPr>
  </w:style>
  <w:style w:type="paragraph" w:styleId="TextBodyIndent">
    <w:name w:val="Body Text Indent"/>
    <w:basedOn w:val="Normal"/>
    <w:pPr>
      <w:ind w:left="284" w:firstLine="426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56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19-11-21T10:56:00Z</dcterms:modified>
  <cp:revision>4</cp:revision>
  <dc:subject>Постановление</dc:subject>
  <dc:title>О приеме-передаче</dc:title>
</cp:coreProperties>
</file>