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7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215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жилые помещения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кадастровый номер: 52:55:0100009:4445, общей площадью 36,5 кв.м., расположенная по адресу: Нижегородская область, п. Сатис, ул. Первомайская, д. 18а, кв. 14, балансовой стоимостью 1340790,00 руб.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кадастровый номер: 52:55:0100009:4449, общей площадью 36,5 кв.м., расположенная по адресу: Нижегородская область, п. Сатис, ул. Первомайская, д. 18а, кв. 18, балансовой стоимостью 1340790,00 руб.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кадастровый номер: 52:55:0100009:4457, общей площадью 36,7 кв.м., расположенная по адресу: Нижегородская область, п. Сатис, ул. Первомайская, д. 18а, кв. 26, балансовой стоимостью 1340790,00 руб.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кадастровый номер: 52:55:0100009:4461, общей площадью 36,7 кв.м., расположенная по адресу: Нижегородская область, п. Сатис, ул. Первомайская, д. 18а, кв. 30, балансовой стоимостью 1340790,00 руб.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кадастровый номер: 52:55:0100009:4465, общей площадью 36,7 кв.м., расположенная по адресу: Нижегородская область, п. Сатис, ул. Первомайская, д. 18а, кв. 34, балансовой стоимостью 1340790,00 руб.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кадастровый номер: 52:55:0100009:4466, общей площадью 36,8 кв.м., расположенная по адресу: Нижегородская область, п. Сатис, ул. Первомайская, д. 18а, кв. 35, балансовой стоимостью 1340790,00 руб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ышеперечисленные жилые помещения в муниципальную имущественную казну Дивеевского муниципального района Нижегородской области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вышеперечисленных жилых помещений оформить по акту приема-передачи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5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11-21T11:05:00Z</dcterms:modified>
  <cp:revision>4</cp:revision>
  <dc:subject>Постановление</dc:subject>
  <dc:title>О приеме-передаче</dc:title>
</cp:coreProperties>
</file>