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3 февраля 2020г.</w:t>
        <w:tab/>
        <w:t>№ 11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мене некоторых постановлений администр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ухов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Глуховского сельсовета Дивеевского муниципального района Нижегородской области п о с т а н о в л я е 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Отменить с 1 января 2020 год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 Постановление администрации Глуховского сельсовета Дивеевского муниципального района Нижегородской области от 10 мая 2017 года № 39 «Об утверждении Порядка формирования, утверждения и ведения планов закупок товаров, работ, услуг для обеспечения муниципальных нужд, а также требований к форме плана-графика закупок товаров, работ, услуг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2. Постановление администрации Глуховского сельсовета Дивеевского муниципального района Нижегородской области от 10 мая 2017 года № 40 «Об утверждении Порядка формирования, утверждения и ведения плана-графика закупок товаров, работ, услуг для обеспечения муниципальных нужд Глуховского сельсовета Дивеевского муниципального района Нижегородской области, а также требований к форме плана-графика закупок товаров, работ, услуг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Глуховского сельсовета Дивеевского муниципального района Нижегородской области от 19 февраля 2019 года № 22 «О внесении изменений в постановление администрации Глуховского сельсовета Дивеевского муниципального района от 10 мая 2017 года № 4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Дивеевского муниципального района Нижегородской области в сети Интернет</w:t>
      </w:r>
    </w:p>
    <w:p>
      <w:pPr>
        <w:pStyle w:val="Normal"/>
        <w:ind w:firstLine="53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diveevo-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Н.М.Кузне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13:00Z</dcterms:created>
  <dc:creator>Николай Владимирович Москалёв</dc:creator>
  <dc:description/>
  <cp:keywords/>
  <dc:language>en-US</dc:language>
  <cp:lastModifiedBy>User</cp:lastModifiedBy>
  <cp:lastPrinted>2020-02-04T08:13:00Z</cp:lastPrinted>
  <dcterms:modified xsi:type="dcterms:W3CDTF">2020-02-04T05:13:00Z</dcterms:modified>
  <cp:revision>2</cp:revision>
  <dc:subject>Постановление</dc:subject>
  <dc:title>Об отмене некоторых постановлений администрации Дивеевского муниципального района Нижегородской области</dc:title>
</cp:coreProperties>
</file>