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обязанностей между заместителями глав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Земского собрания Дивеевского муниципального района Нижегородской области от 12.07.2019 N 39 "Об утверждении структуры администрации Дивеевского муниципального района Нижегородской области", статьи 30 Устава Дивеевского муниципального района Нижегородской области, в целях распределения обязанностей между заместителями главы администрации Дивеев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обязанностей между заместителями главы администрации Дивеевского муниципального района Нижегородской област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распоряжения на официальном сайте администрации Дивеевского муниципального района Нижегород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0 г. N 1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заместителями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Дивеевского муниципального района Нижегородской области (далее – администрация Дивеевского муниципального района) Сыров С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урируе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реализации документов территориального планирования, в том числе генеральных пл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оциально-экономической стратегии по преобразованию и развитию строительного комплекса, строительству, реконструкции всех видов объектов, инженерной инфраструктуры, объектов социальной 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процессов в области архитектуры и градостроительства Дивеевского муниципального района в целях создания безопасной, экологически чистой, социально и духовно полноценной, благоприятной среды жизнедеятельности, повышения уровня архитектурно-художественной выразительности застраиваемых территорий Дивеевского муниципального района, реконструируем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троительством, расширением, реконструкцией, техническим перевооружением всех видов объектов капитального строительства, а также инженерной инфраструктуры, объектов социальной сферы, строительство которых осуществляется за счет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федеральных программ, федеральных и областных законов, других нормативно-правовых актов в сфере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авил установки и эксплуатации рекламных конструкций на территор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процессов формирования и исполнения государственных и муниципальных программ по строительству, реконструкции всех видов объектов, инженерной инфраструктуры, а также объектов социаль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рожной деятельности в части строительства, реконструкции, капитального ремонта и содержания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транспортной инфраструктуры, развития улично-дорож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ффективного, устойчивого, безопасного функционирования жилищного комплекса, систем жизнеобеспечения, объектов внешнего благоустройства и озеленения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осуществления научно-технической и социальной политики в области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основных приоритетов и показателей эффективной деятельности по эксплуатации и ремонту жилищного фонда, объектов инженерной инфраструктуры, внешнего благоустройства, дорожного хозяйства, санитарной очистки и утилизации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 по охране окружающей среды в границах Див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вает координацию деятельности следующих отраслевых (функциональных) органов, структурных подразделений администрации Диве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капитального строительства и архите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вает координацию деятельности подведомственных муниципальных предприятий в сфере жилищно-коммунального хозяйства, учредителем которых является администрация Див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яет иные полномочия в соответствии с правовыми актами администрации Дивее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, председатель КУМИ Дивеевского муниципального района Нижегородской области Забродина А.В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ирует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, формирования и эффективной реализации основных направлений политики в сфере земельных и имущественных отношений, землевладения и землепользования на территории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эффективного управления и распоряжения имуществом, находящимся в муниципальной собственности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инвестиционной активности в различных отраслях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сотрудничества в экономической сф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, создания и реализации системы стратегического, долгосрочного, среднесрочного и текущего планирования деятельности администрации Дивеевского муниципального района в рамках функционально-целевой модели управления, ориентированной на результа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, формирования и эффективной реализации основных направлений социально-экономической политики Дивеевского муниципального района, в том числе по вопросам стратегии социально-экономического развития Дивеевского муниципального района, бюджетной, налоговой, финансов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зработки и эффективной реализации политики района в сфере малого и среднего предпринимательства, потребительского ры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сбалансированному развитию рыночной инфраструктуры на территории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бщего руководства разработкой прогноза социально-экономического развития на основе анализа экономического положения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бщего руководства организацией сбора и обработки статистических показателей, характеризующих состояние экономики и социальной сферы Дивеевского муниципального района, проведения статистических наблю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зработки и эффективной реализации программ социально-экономического развития Дивеевского муниципального района, поддержки малого и среднего предпринимательства, промышленной, научно-технической и инновационной политики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формирования и осуществления оптимальной ценовой политики с целью эффективного ценообразования, тарифного регулирования и управления оценочной деятельностью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осуществления экономической, инвестиционной, тарифной политики в области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оциально-экономической политики администрации Дивеевского муниципального района в решении жилищных проблем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реализации единой транспортной политики, направленной на удовлетворение потребностей населения Дивеевского муниципального района в пассажирских перевоз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решения задач развития транспорта на основе взаимодействия с заинтересованными предприя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работы хозяйствующих субъектов, осуществляющих регулярную перевозку пассажиров общественным транспортом по муниципальным маршрутам в границах поселений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функционирования контрактной системы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птимальной системы контроля экономической эффективности деятельности муниципальных предприятий и учреждений, их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населению и содержания мест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 (территория вселения – Дивеевский муниципальный район).</w:t>
      </w:r>
    </w:p>
    <w:p>
      <w:pPr>
        <w:pStyle w:val="Normal"/>
        <w:ind w:firstLine="709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</w:rPr>
        <w:t>2.2. Обеспечивает координацию деятельности следующих отраслевых (функциональных) органов, структурных подразделений администрации Диве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и прогноз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ет иные полномочия в соответствии с правовыми актами администрации Дивее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Дивеевского муниципального района нижегородской области Малышев В.Н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урирует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дополнительного образования детей в муниципальных образовате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удового обучения и профориентации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етней оздоровитель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иблиотечного обслуживания населения, создания условий для организации досуга и обеспечения жителей услугами учреждени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муниципальных учреждени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развития массово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общерайонных мероприятий в области образования,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рганами государственной власти и местного самоуправления по вопросам развития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отрудничества в научно-технической, гуманитарно-культурной и социальной сфе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, внедрения передового опыта местного самоуправления в Дивеевс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представления главе местного самоуправления Дивеевского муниципального района материалов об общественно-политической ситуаци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проектов реализации муниципальных программ в сфере взаимодействия с негосударственными некоммерческими организациями, общественными объединениями, движениями, религиозными и национально-культурными объедин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информационного сопровождения интернет-проектов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анализа общественного мнения по актуальным вопросам жизн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, предусмотренных законодательством Российской Федерации и законодательством Нижегородской области, по координации деятельности органов и учреждений системы профилактики безнадзорности и правонарушений несовершеннолетних на территор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 по охране семьи, материнства и дет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оплачиваемых обществе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енсионного обеспечения лиц, замещавших муниципальные должности и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оказания медицинской помощи населению на территории Дивеевского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дополнительной адресной помощи гражданам, находящимся в слож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планирования закупок, проведения закупочных процедур и иных функций и полномочий, в рамках осуществления гос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развития тур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дения общерайонных мероприятий в области ту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звитию туризма, в том числе укреплению материально-технической базы туризма, обеспечению доступа всех слоев населения к туристским ресурсам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а с общественными организациями – партнерами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беспечения мероприятий, связанных с вопросами профилактики правонарушений, осуществляемых совместно с правоохранительными орга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а постоянной основе конструктивного диалога администрации Дивеевского муниципального района с общественными и профессиональными объединениями, национально-культурными обществами, религиозными объединениями, некоммерческими организациями, экспертным сообществом, активистами и иными институтами гражданского общества по актуальным вопрос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сех заинтересованных общественных сил для совместного обсуждения, выработки решений и плана действий по вопросам, затрагивающим интересы большого количества жителей Дивеевского муниципального района, а также контроля за их ре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тдельных государственных полномочий в области социальной поддержки и социального обслуживания семей, имеющ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материального обеспечения работникам бюджетной сферы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й адресной поддержки для отдельных категорий граждан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лодеж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отдельных государственных полномочий по организации и осуществлению деятельности по опеке и попечительству в отношении совершеннолетни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сполнению требований законодательства о всеобщей воинской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целевым и экономным расходованием средств на содержание структурных подразделений администрации Дивеевского муниципального района в пределах утвержденной сметы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и содержания муниципального архива, включая хранение архивных фондов пос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юридического сопровождения деятельности отраслевых (функциональных) органов, структурных подразделений администрации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й политики деятельности структурных подразделений администрации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блюдения сотрудниками структурных подразделений администрации Дивеевского муниципального района трудов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беспечения общерайонных и региональных мероприятий, проводимых администрацией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деятельности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троля исполнения правовых актов федеральных, областных органов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беспечения функционирования единой системы делопроизводства и документационного обеспечения в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распространения официальной информации о деятельности администрации Дивеевского муниципального района по осуществлению общественно-политических и социальных пре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социально-трудовых отношений на территории Див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нформационной политики администрации Дивеевского муниципального района, направленной на развитие информационного общества и удовлетворение его информационных и коммуникационных потре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упа к информации о деятельности администрации Дивеевского муниципального района и жизни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и использования современных информационных и коммуникационных технологий для повышения эффективности деятельности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нформационной безопасности деятельности администрации Дивее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с персональными данными в администрации Див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вает координацию деятельности следующих отраслевых (функциональных) органов, структурных подразделения администрации Диве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культуры 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бухгалтерскому уч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кадровой политике, делам архивов и информат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правовой работе и документооборо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координацию деятельности подведомственных муниципальных учреждений, в отношении которых отраслевые (функциональные) органы администрации Дивеевского муниципального района, указанные в подпункте 3.2, осуществляют функции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иные полномочия в соответствии с правовыми актами администрации Дивеевс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3:00Z</dcterms:created>
  <dc:creator>Николай Владимирович Москалёв</dc:creator>
  <dc:description/>
  <cp:keywords/>
  <dc:language>en-US</dc:language>
  <cp:lastModifiedBy>Admin</cp:lastModifiedBy>
  <cp:lastPrinted>2020-01-20T08:23:00Z</cp:lastPrinted>
  <dcterms:modified xsi:type="dcterms:W3CDTF">2020-01-20T05:23:00Z</dcterms:modified>
  <cp:revision>4</cp:revision>
  <dc:subject>Распоряжение</dc:subject>
  <dc:title>О распределении обязанностей между заместителями главы администрации Дивеевского муниципального района Нижегородской области</dc:title>
</cp:coreProperties>
</file>