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9"/>
        <w:gridCol w:w="4489"/>
        <w:gridCol w:w="541"/>
        <w:gridCol w:w="1031"/>
      </w:tblGrid>
      <w:tr>
        <w:trPr>
          <w:trHeight w:val="377" w:hRule="atLeast"/>
        </w:trPr>
        <w:tc>
          <w:tcPr>
            <w:tcW w:w="3479"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4 июня 2019 г.</w:t>
            </w:r>
          </w:p>
        </w:tc>
        <w:tc>
          <w:tcPr>
            <w:tcW w:w="4489" w:type="dxa"/>
            <w:tcBorders/>
            <w:vAlign w:val="bottom"/>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541"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3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21-р</w:t>
            </w:r>
          </w:p>
        </w:tc>
      </w:tr>
      <w:tr>
        <w:trPr>
          <w:trHeight w:val="227" w:hRule="exact"/>
        </w:trPr>
        <w:tc>
          <w:tcPr>
            <w:tcW w:w="3479"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489" w:type="dxa"/>
            <w:tcBorders/>
            <w:vAlign w:val="center"/>
          </w:tcPr>
          <w:p>
            <w:pPr>
              <w:pStyle w:val="Normal"/>
              <w:snapToGrid w:val="false"/>
              <w:ind w:firstLine="66"/>
              <w:jc w:val="center"/>
              <w:rPr>
                <w:sz w:val="16"/>
                <w:szCs w:val="16"/>
              </w:rPr>
            </w:pPr>
            <w:r>
              <w:rPr>
                <w:sz w:val="16"/>
                <w:szCs w:val="16"/>
              </w:rPr>
            </w:r>
          </w:p>
        </w:tc>
        <w:tc>
          <w:tcPr>
            <w:tcW w:w="541" w:type="dxa"/>
            <w:tcBorders>
              <w:top w:val="single" w:sz="4" w:space="0" w:color="000000"/>
            </w:tcBorders>
            <w:vAlign w:val="center"/>
          </w:tcPr>
          <w:p>
            <w:pPr>
              <w:pStyle w:val="Normal"/>
              <w:tabs>
                <w:tab w:val="clear" w:pos="708"/>
                <w:tab w:val="left" w:pos="182" w:leader="none"/>
              </w:tabs>
              <w:snapToGrid w:val="false"/>
              <w:ind w:right="6300" w:hanging="0"/>
              <w:jc w:val="right"/>
              <w:rPr>
                <w:sz w:val="16"/>
                <w:szCs w:val="16"/>
                <w:lang w:val="en-US"/>
              </w:rPr>
            </w:pPr>
            <w:r>
              <w:rPr>
                <w:sz w:val="16"/>
                <w:szCs w:val="16"/>
                <w:lang w:val="en-US"/>
              </w:rPr>
            </w:r>
          </w:p>
        </w:tc>
        <w:tc>
          <w:tcPr>
            <w:tcW w:w="1031" w:type="dxa"/>
            <w:tcBorders>
              <w:top w:val="single" w:sz="4" w:space="0" w:color="000000"/>
            </w:tcBorders>
            <w:vAlign w:val="center"/>
          </w:tcPr>
          <w:p>
            <w:pPr>
              <w:pStyle w:val="Normal"/>
              <w:snapToGrid w:val="false"/>
              <w:ind w:left="-289" w:right="-108" w:hanging="0"/>
              <w:jc w:val="center"/>
              <w:rPr>
                <w:sz w:val="16"/>
                <w:szCs w:val="16"/>
                <w:lang w:val="en-US"/>
              </w:rPr>
            </w:pPr>
            <w:r>
              <w:rPr>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стоянно действующей экспертной комиссии администрации Дивеевского муниципального района Нижегород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22.10.2004 N 125-ФЗ "Об архивном деле в Российской Федерац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остоянно действующей экспертной комиссии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2. Отменить распоряжение администрации Дивеевского района Нижегородской области от 03.02.2011 N 30-р "Об экспертной комиссии структурных подразделений администрации Дивеевского района, не являющихся юридическими лицами".</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распоряжения возложить на управляющего делами администрации Малышева В.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pPr>
      <w:r>
        <w:rPr>
          <w:rFonts w:cs="Times New Roman" w:ascii="Times New Roman" w:hAnsi="Times New Roman"/>
          <w:sz w:val="28"/>
          <w:szCs w:val="28"/>
        </w:rPr>
        <w:t>распоряж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4 июня 2019 г. N 121-р</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0" w:name="st7"/>
      <w:bookmarkStart w:id="1" w:name="st7"/>
      <w:bookmarkEnd w:id="1"/>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остоянно действующей экспертной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1.1. Положение об экспертной комиссии администрации Дивеевского муниципального района (далее – Положение) разработано в соответствии с подпунктом 9 пункта 6 Положения о Федеральном архивном агентстве, утвержденного Указом Президента Российской Федерации от 22 июня 2016 г. N 293.</w:t>
      </w:r>
    </w:p>
    <w:p>
      <w:pPr>
        <w:pStyle w:val="Normal"/>
        <w:spacing w:lineRule="auto" w:line="360"/>
        <w:ind w:firstLine="539"/>
        <w:jc w:val="both"/>
        <w:rPr/>
      </w:pPr>
      <w:r>
        <w:rPr>
          <w:rFonts w:cs="Times New Roman" w:ascii="Times New Roman" w:hAnsi="Times New Roman"/>
          <w:sz w:val="28"/>
          <w:szCs w:val="28"/>
        </w:rPr>
        <w:t>1.2. Постоянно действующая экспертная комиссия (далее – ЭК) создается в целях организации и проведения методической и практической работы по экспертизе ценности документов, отбору и подготовке к передаче на постоянное хранение документов архивных фондов Нижегородской области, образующихся в деятельности структурных подразделений администрации Дивеевского муниципального района, не являющихся юридическими лицами.</w:t>
      </w:r>
    </w:p>
    <w:p>
      <w:pPr>
        <w:pStyle w:val="Normal"/>
        <w:spacing w:lineRule="auto" w:line="360"/>
        <w:ind w:firstLine="539"/>
        <w:jc w:val="both"/>
        <w:rPr/>
      </w:pPr>
      <w:r>
        <w:rPr>
          <w:rFonts w:cs="Times New Roman" w:ascii="Times New Roman" w:hAnsi="Times New Roman"/>
          <w:sz w:val="28"/>
          <w:szCs w:val="28"/>
        </w:rPr>
        <w:t>Организации, выступающие источниками комплектования Дивеевского муниципального архива, согласовывают положение об ЭК с экспертно-проверочной комиссией (ЭПК) администрации Дивеевского муниципального района.</w:t>
      </w:r>
    </w:p>
    <w:p>
      <w:pPr>
        <w:pStyle w:val="Normal"/>
        <w:spacing w:lineRule="auto" w:line="360"/>
        <w:ind w:firstLine="539"/>
        <w:jc w:val="both"/>
        <w:rPr/>
      </w:pPr>
      <w:r>
        <w:rPr>
          <w:rFonts w:cs="Times New Roman" w:ascii="Times New Roman" w:hAnsi="Times New Roman"/>
          <w:sz w:val="28"/>
          <w:szCs w:val="28"/>
        </w:rPr>
        <w:t>1.3. ЭК является совещательным органом администрации Дивеевского муниципального района. Решения комиссии вступают в силу после подписания протокола комиссии председателем комиссии. В необходимых случаях (см. п. 3.4 настоящего положения) решения комиссии принимаются после их предварительного согласования с отделом по кадровой политике, делам архивов и информатизации администрации Дивеевского муниципального района.</w:t>
      </w:r>
    </w:p>
    <w:p>
      <w:pPr>
        <w:pStyle w:val="Normal"/>
        <w:spacing w:lineRule="auto" w:line="360"/>
        <w:ind w:firstLine="539"/>
        <w:jc w:val="both"/>
        <w:rPr/>
      </w:pPr>
      <w:r>
        <w:rPr>
          <w:rFonts w:cs="Times New Roman" w:ascii="Times New Roman" w:hAnsi="Times New Roman"/>
          <w:sz w:val="28"/>
          <w:szCs w:val="28"/>
        </w:rPr>
        <w:t>1.4. Персональный состав ЭК утверждается распоряжением администрации Дивеевского муниципального района. Председателем ЭК является управляющий делами администрации, ее секретарем является лицо, ответственное за архив администрации Дивеевского муниципального района. Состав ЭК формируется из числа руководителей (специалистов) структурных подразделений администрац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5. В своей работе ЭК руководствуется Федеральным законом от 22.10.2004 N 125-ФЗ «Об архивном деле в Российской Федерации», законами и иными нормативными правовыми актами Российской Федерации, правилами организации хранения, комплектования, учета и использования документов Архивного фонда Российской Федерации и других архивных документов, муниципальными правовыми актами органов местного самоуправления, нормативно-методическими документами в сфере архивного дела, в том числе типовыми и ведомственными перечнями документов со сроками хранения, настоящим положением об Э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сновные задачи Э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Основными задачами ЭК являютс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1. Организация и проведение экспертизы, ценности документов на стадии делопроизводства при составлении номенклатуры дел и формировании дел.</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2. Организация и проведение экспертизы ценности докумен</w:t>
        <w:softHyphen/>
        <w:t>тов на стадии подготовки их к архивному хранению.</w:t>
      </w:r>
    </w:p>
    <w:p>
      <w:pPr>
        <w:pStyle w:val="Normal"/>
        <w:spacing w:lineRule="auto" w:line="360"/>
        <w:ind w:firstLine="539"/>
        <w:jc w:val="both"/>
        <w:rPr/>
      </w:pPr>
      <w:r>
        <w:rPr>
          <w:rFonts w:cs="Times New Roman" w:ascii="Times New Roman" w:hAnsi="Times New Roman"/>
          <w:sz w:val="28"/>
          <w:szCs w:val="28"/>
        </w:rPr>
        <w:t>2.3. Организация и проведение отбора и подготовки докумен</w:t>
        <w:softHyphen/>
        <w:t>тов к передаче на постоянное хранение, в том числе аудиовизуаль</w:t>
        <w:softHyphen/>
        <w:t>ной и другой специальной документ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Основные функции Э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ЭК выполняет следующие функц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1. Организует ежегодный отбор документов, образующихся в деятельности администрации, для хранения и уничтожен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2. Осуществляет методическое руководство работой по экспер</w:t>
        <w:softHyphen/>
        <w:t>тизе ценности документов структурных подразделений администрации Дивеевского муниципального района и по подготовке их к архи</w:t>
        <w:softHyphen/>
        <w:t>вному хранению, по разработке номенклатуры дел, дает эксперт</w:t>
        <w:softHyphen/>
        <w:t>ную оценку проектам нормативно-методических документов по на</w:t>
        <w:softHyphen/>
        <w:t>званным вопроса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3. Рассматривает, принимает решения об одобрении и представляе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3.1. На утверждение ЭПМК комитета по делам архивов Ниже</w:t>
        <w:softHyphen/>
        <w:t>городской области, а затем на утверждение руководителям структурных подразделений описи дел постоянного хранения управленческой и специальной документац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3.2. На утверждение отделом по кадровой политике, делам архивов и информатизации администрации Дивеевского муниципального район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а) акты о выделении к уничтожению документов с истекшими сроками хранения: документов со сроками хранения 10 лет и более, с отметкой «ЭПК» в перечне, документов до 1945 года включительно;</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б) акты об утрате или неисправимом повреждении документов постоянного хранения и по личному составу;</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акты о выделении к уничтожению архивных документов, не подлежащих хранению – в отношении поступивших в Дивеевский муниципальный архив документов временного хранения ликвидированных организаций, сроки хранения которых истекли (за исключением документов по личному составу).</w:t>
      </w:r>
    </w:p>
    <w:p>
      <w:pPr>
        <w:pStyle w:val="Normal"/>
        <w:spacing w:lineRule="auto" w:line="360"/>
        <w:ind w:firstLine="539"/>
        <w:jc w:val="both"/>
        <w:rPr>
          <w:rFonts w:ascii="Times New Roman" w:hAnsi="Times New Roman" w:cs="Times New Roman"/>
          <w:spacing w:val="-2"/>
          <w:sz w:val="28"/>
          <w:szCs w:val="28"/>
        </w:rPr>
      </w:pPr>
      <w:r>
        <w:rPr>
          <w:rFonts w:cs="Times New Roman" w:ascii="Times New Roman" w:hAnsi="Times New Roman"/>
          <w:sz w:val="28"/>
          <w:szCs w:val="28"/>
        </w:rPr>
        <w:t>3.3.3. На согласование с отделом по кадровой политике, делам архивов и информатизации администрации Дивеевского муниципального района, а затем на утверждение руководителем структурного подразделения</w:t>
      </w:r>
      <w:r>
        <w:rPr>
          <w:rFonts w:cs="Times New Roman" w:ascii="Times New Roman" w:hAnsi="Times New Roman"/>
          <w:spacing w:val="-2"/>
          <w:sz w:val="28"/>
          <w:szCs w:val="28"/>
        </w:rPr>
        <w:t>:</w:t>
      </w:r>
    </w:p>
    <w:p>
      <w:pPr>
        <w:pStyle w:val="Normal"/>
        <w:spacing w:lineRule="auto" w:line="360"/>
        <w:ind w:firstLine="539"/>
        <w:jc w:val="both"/>
        <w:rPr/>
      </w:pPr>
      <w:r>
        <w:rPr>
          <w:rFonts w:cs="Times New Roman" w:ascii="Times New Roman" w:hAnsi="Times New Roman"/>
          <w:sz w:val="28"/>
          <w:szCs w:val="28"/>
        </w:rPr>
        <w:t>а) сводной номенклатуры дел администрации Дивеевского муниципального район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б) индивидуальных номенклатур дел организаций-источников комплектования Дивеевского муниципального архив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описей дел по личному составу, подготовленных организациями-источниками комплектования Дивеевского муниципального архива, а также составленных Дивеевским муниципальным архивом по результатам упорядочения документов по личному составу, поступивших в неупорядоченном состоянии, в т.ч. в результате описания;</w:t>
      </w:r>
    </w:p>
    <w:p>
      <w:pPr>
        <w:pStyle w:val="Normal"/>
        <w:spacing w:lineRule="auto" w:line="360"/>
        <w:ind w:firstLine="539"/>
        <w:jc w:val="both"/>
        <w:rPr/>
      </w:pPr>
      <w:r>
        <w:rPr>
          <w:rFonts w:cs="Times New Roman" w:ascii="Times New Roman" w:hAnsi="Times New Roman"/>
          <w:sz w:val="28"/>
          <w:szCs w:val="28"/>
        </w:rPr>
        <w:t>г) описей дел по личному составу ликвидированных организаций, не являющихся источниками комплектования Дивеевского муниципального архив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д) актов о неисправимых повреждениях архивных документов, актов об утрате (недостаче) архивных документов организаций-источников комплектования Дивеевского муниципального архива с информированием комитета по делам архивов Нижегородской области для проведения профилактических мероприятий в рамках осуществления регионального государственного контроля за соблюдением законодательства об архивном деле на территории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е) актов описания архивных документов по личному составу, составленных Дивеевским муниципальным архивом, по результатам упорядочения документов по личному составу, поступившим в неупорядоченном состоянии.</w:t>
      </w:r>
    </w:p>
    <w:p>
      <w:pPr>
        <w:pStyle w:val="Normal"/>
        <w:spacing w:lineRule="auto" w:line="360"/>
        <w:ind w:firstLine="539"/>
        <w:jc w:val="both"/>
        <w:rPr/>
      </w:pPr>
      <w:r>
        <w:rPr>
          <w:rFonts w:cs="Times New Roman" w:ascii="Times New Roman" w:hAnsi="Times New Roman"/>
          <w:sz w:val="28"/>
          <w:szCs w:val="28"/>
        </w:rPr>
        <w:t>3.3.4. На рассмотрение ЭПМК комитета по делам архивов Ни</w:t>
        <w:softHyphen/>
        <w:t>жегородской области:</w:t>
      </w:r>
    </w:p>
    <w:p>
      <w:pPr>
        <w:pStyle w:val="Normal"/>
        <w:spacing w:lineRule="auto" w:line="360"/>
        <w:ind w:firstLine="539"/>
        <w:jc w:val="both"/>
        <w:rPr/>
      </w:pPr>
      <w:r>
        <w:rPr>
          <w:rFonts w:cs="Times New Roman" w:ascii="Times New Roman" w:hAnsi="Times New Roman"/>
          <w:sz w:val="28"/>
          <w:szCs w:val="28"/>
        </w:rPr>
        <w:t>- предложения об изменении сроков хранения категорий до</w:t>
        <w:softHyphen/>
        <w:t>кументов, установленных перечнем, и об определении сроков хра</w:t>
        <w:softHyphen/>
        <w:t>нения документов, не предусмотренных перечне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3.5. На рассмотрение отдела по кадровой политике, делам архивов и информатизации Дивеевского муниципального район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редложения по вопросам продления в исключительных случаях сроков временного хранения документов Архивного фонда РФ по просьбе организаций-источников комплектован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4. Совместно со службами делопроизводства и кадров прово</w:t>
        <w:softHyphen/>
        <w:t>дит для сотрудников консультации по вопросам рабо</w:t>
        <w:softHyphen/>
        <w:t>ты с документами, участвует в проведении мероприятий по повы</w:t>
        <w:softHyphen/>
        <w:t>шению их деловой квалифик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ава Э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Экспертная комиссия имеет право:</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1. В пределах своей компетенции давать рекомендации струк</w:t>
        <w:softHyphen/>
        <w:t>турным подразделениям и отдельным сотрудникам администрации Дивеевского муниципального района по вопросам разработки номенклатуры дел и формирования дел в де</w:t>
        <w:softHyphen/>
        <w:t>лопроизводстве, экспертизы ценности документов, розыска недостающих дел постоянного срока хранения и дел по личному соста</w:t>
        <w:softHyphen/>
        <w:t>ву, упорядочении и оформления документов.</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2. Запрашивать от руководителей структурных подразделений: письменные объяснения о причинах утраты, порчи или незакон</w:t>
        <w:softHyphen/>
        <w:t>ного уничтожения документов постоянного и долговременного сро</w:t>
        <w:softHyphen/>
        <w:t>ков хранения, в том числе документов по личному составу; предложения и заключения, необходимые для определения сро</w:t>
        <w:softHyphen/>
        <w:t>ков хранения документов.</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3. Заслушивать на своих заседаниях руководителей структур</w:t>
        <w:softHyphen/>
        <w:t>ных подразделений о ходе подготовки документов к архивному хра</w:t>
        <w:softHyphen/>
        <w:t>нению, об условиях хранения и обеспечения сохранности докумен</w:t>
        <w:softHyphen/>
        <w:t>тов архивного фонда Нижегородской области, о причинах утраты документов.</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4. Приглашать на заседания комиссии в качестве консультан</w:t>
        <w:softHyphen/>
        <w:t>тов и экспертов специалистов структурных подразделений, предста</w:t>
        <w:softHyphen/>
        <w:t>вителей архивных учреждений Нижегородской области, сторонних организаци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5. ЭК в лице ее председателя, его заместителя и секретаря ко</w:t>
        <w:softHyphen/>
        <w:t>миссии имеет право не принимать к рассмотрению и возвращать для доработки некачественно и небрежно подготовленные документы.</w:t>
      </w:r>
    </w:p>
    <w:p>
      <w:pPr>
        <w:pStyle w:val="Normal"/>
        <w:spacing w:lineRule="auto" w:line="360"/>
        <w:ind w:firstLine="539"/>
        <w:jc w:val="both"/>
        <w:rPr/>
      </w:pPr>
      <w:r>
        <w:rPr>
          <w:rFonts w:cs="Times New Roman" w:ascii="Times New Roman" w:hAnsi="Times New Roman"/>
          <w:sz w:val="28"/>
          <w:szCs w:val="28"/>
        </w:rPr>
        <w:t>4.6. Информировать руководство учреждения по вопросам, от</w:t>
        <w:softHyphen/>
        <w:t>носящимся к компетенции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 Организация работы Э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1. Экспертная комиссия администрации Дивеевского муниципального района работает в тесном контакте с отделом по кадровой политике, делам архивов и информатизации администрации Дивеевского муниципального района, ЭПМК комитета по делам архивов Нижегородской области, получает от них соответствующие организационно-методические указания.</w:t>
      </w:r>
    </w:p>
    <w:p>
      <w:pPr>
        <w:pStyle w:val="Normal"/>
        <w:spacing w:lineRule="auto" w:line="360"/>
        <w:ind w:firstLine="539"/>
        <w:jc w:val="both"/>
        <w:rPr/>
      </w:pPr>
      <w:r>
        <w:rPr>
          <w:rFonts w:cs="Times New Roman" w:ascii="Times New Roman" w:hAnsi="Times New Roman"/>
          <w:sz w:val="28"/>
          <w:szCs w:val="28"/>
        </w:rPr>
        <w:t>5.2. ЭК работает по годовому плану, утвержденному администрацией Дивеевского муниципального район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3. Вопросы, относящиеся к компетенции ЭК, рассматриваются на ее заседаниях, которые проводятся по мере необходимости, но не реже 2 раз в год. Все заседания комиссии протоколируются. По</w:t>
        <w:softHyphen/>
        <w:t>ступающие на рассмотрение ЭК документы рассматриваются на ее заседании не позднее чем через 10 дне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4. Заседание ЭК и принятые на нем решения считаются право</w:t>
        <w:softHyphen/>
        <w:t>мочными, если в голосовании приняли участие не менее половины присутствующих на заседании членов ЭК. Право решающего голоса имеют только члены ЭК. Приглашенные консультанты и эксперты имеют право совещательного голоса, в голосовании не участвую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ешение принимается простым большинством голосов присут</w:t>
        <w:softHyphen/>
        <w:t>ствующих на заседании членов. При разделении голосов поровну решение принимает председатель ЭК и руководство учреждения (в необходимых случаях по согласованию с отделом по кадровой политике, делам архивов и информатизации администрации Дивеевского муниципального района или ЭПМК комитета по делам архивов Нижего</w:t>
        <w:softHyphen/>
        <w:t>родской области).</w:t>
      </w:r>
    </w:p>
    <w:p>
      <w:pPr>
        <w:pStyle w:val="Normal"/>
        <w:spacing w:lineRule="auto" w:line="360"/>
        <w:ind w:firstLine="539"/>
        <w:jc w:val="both"/>
        <w:rPr/>
      </w:pPr>
      <w:r>
        <w:rPr>
          <w:rFonts w:cs="Times New Roman" w:ascii="Times New Roman" w:hAnsi="Times New Roman"/>
          <w:sz w:val="28"/>
          <w:szCs w:val="28"/>
        </w:rPr>
        <w:t>5.5. Ведение делопроизводства ЭК, хранение и использование ее документов, ответственность за их сохранность, а также контроль за исполнением принятых ЭК решений возлагаются на секретаря комиссии.</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1">
    <w:name w:val=" Знак Знак1"/>
    <w:basedOn w:val="Style11"/>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Style12">
    <w:name w:val=" Знак Знак"/>
    <w:basedOn w:val="Style11"/>
    <w:qFormat/>
    <w:rPr>
      <w:rFonts w:ascii="Courier New" w:hAnsi="Courier New" w:cs="Courier New"/>
    </w:rPr>
  </w:style>
  <w:style w:type="character" w:styleId="Extendedtextshort">
    <w:name w:val="extended-text__shor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
    <w:name w:val="text"/>
    <w:basedOn w:val="Normal"/>
    <w:qFormat/>
    <w:pPr>
      <w:spacing w:before="280" w:after="280"/>
    </w:pPr>
    <w:rPr>
      <w:rFonts w:ascii="Times New Roman" w:hAnsi="Times New Roman" w:cs="Times New Roman"/>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13:00Z</dcterms:created>
  <dc:creator>Николай Владимирович Москалёв</dc:creator>
  <dc:description/>
  <cp:keywords/>
  <dc:language>en-US</dc:language>
  <cp:lastModifiedBy>Admin</cp:lastModifiedBy>
  <cp:lastPrinted>2019-07-08T12:13:00Z</cp:lastPrinted>
  <dcterms:modified xsi:type="dcterms:W3CDTF">2019-07-08T09:13:00Z</dcterms:modified>
  <cp:revision>4</cp:revision>
  <dc:subject>Распоряжение</dc:subject>
  <dc:title>Об утверждении Положения о постоянно действующей экспертной комиссии администрации Дивеевского муниципального района Нижегородской области </dc:title>
</cp:coreProperties>
</file>