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веевского муниципального 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местного бюджета Глуховского сельсовета 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 xml:space="preserve">плановый период 2021 и 2022 годов 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 декабря 2019 года в зале заседаний администрации Глуховского сельсовета Дивеевского муниципального района Нижегородской области по адресу: с. Глухово, ул. Почтовая, 69 а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Глуховского сельсовета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рекомендаций от участников публичных слушаний в адрес сельского Совета Глуховского сельсовета Дивеевского муниципального район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sz w:val="28"/>
          <w:szCs w:val="28"/>
        </w:rPr>
        <w:t xml:space="preserve">Глуховского сельсовета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0:00Z</dcterms:created>
  <dc:creator>Test</dc:creator>
  <dc:description/>
  <cp:keywords/>
  <dc:language>en-US</dc:language>
  <cp:lastModifiedBy>User</cp:lastModifiedBy>
  <cp:lastPrinted>2017-11-22T16:52:00Z</cp:lastPrinted>
  <dcterms:modified xsi:type="dcterms:W3CDTF">2019-11-21T07:50:00Z</dcterms:modified>
  <cp:revision>2</cp:revision>
  <dc:subject/>
  <dc:title>ПРОТОКОЛ  ПО  ПУБЛИЧНЫМ  СЛУШАНИЯМ</dc:title>
</cp:coreProperties>
</file>