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добавить новую закупку в связи с возникновением обстоятельств, предвидеть которые на дату утверждения плана закупок было невозмож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упка </w:t>
      </w:r>
      <w:r>
        <w:rPr>
          <w:rFonts w:cs="Times New Roman" w:ascii="Times New Roman" w:hAnsi="Times New Roman"/>
          <w:sz w:val="28"/>
          <w:szCs w:val="28"/>
        </w:rPr>
        <w:t>жилых помещений (квартир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«______» 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9г. N 124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9г. N 124-р)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6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6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20002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6.2019 по 30.06.2019 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3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ых помещений (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7.2018 по 12.08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47770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82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для осуществления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364 3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 104 382 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14 июня 2019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2000271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3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14 июня 2019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ab/>
        <w:t xml:space="preserve"> 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МП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5:00Z</dcterms:created>
  <dc:creator>Николай Владимирович Москалёв</dc:creator>
  <dc:description/>
  <cp:keywords/>
  <dc:language>en-US</dc:language>
  <cp:lastModifiedBy>Admin</cp:lastModifiedBy>
  <cp:lastPrinted>2019-06-17T10:07:00Z</cp:lastPrinted>
  <dcterms:modified xsi:type="dcterms:W3CDTF">2019-07-08T10:05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