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июн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8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района Нижегородской области от 24 января 2019 года № 13-р «Об утверждении ПСД на строительство объекта «Водозаборный узел и сети водоснабжения, расположенные по адресу: Нижегородская область, Дивеевский район, с. Дивее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орректировкой сметной документации на строительство объекта «Водозаборный узел и сети водоснабжения, расположенные по адресу: Нижегородская область, Дивеевский район, с. Дивеево» (далее – Объект) и на основании положительного заключения ГАУ НО «Управление государственной экспертизы проектной документации и результатов инженерных изысканий» от 18.06.2019 № 3-1-3-0078-19 по проверке достоверности определения сметной стоимости строительства Объекта:</w:t>
      </w:r>
    </w:p>
    <w:p>
      <w:pPr>
        <w:pStyle w:val="Normal"/>
        <w:spacing w:lineRule="auto" w:line="360"/>
        <w:ind w:right="-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распоряжение администрации Дивеевского муниципального района Нижегородской области от 24 января 2019 года № 13-р «Об утверждении ПСД на строительство объекта «Водозаборный узел и сети водоснабжения, расположенные по адресу: Нижегородская область, Дивеевский район, с. Дивеево», в части изменения сметной стоимости строительства Объе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метная стоимость объекта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базисном уровне цен 2001 г. (на 01.01.2000) без НДС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но-монтажные работы</w:t>
        <w:tab/>
        <w:tab/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596,84 тыс. руб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</w:t>
        <w:tab/>
        <w:tab/>
        <w:t>- 10755,30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затраты</w:t>
        <w:tab/>
        <w:tab/>
        <w:tab/>
        <w:tab/>
        <w:tab/>
        <w:tab/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21,72 тыс.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</w:t>
        <w:tab/>
        <w:tab/>
        <w:tab/>
        <w:tab/>
        <w:tab/>
        <w:tab/>
        <w:tab/>
        <w:tab/>
        <w:t>- 25873,86 тыс. руб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кущем уровне цен 4 квартала 2018 г. с НДС 20%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но-монтажные работы</w:t>
        <w:tab/>
        <w:tab/>
        <w:tab/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7966,00 тыс. руб.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</w:t>
        <w:tab/>
        <w:tab/>
        <w:tab/>
        <w:tab/>
        <w:tab/>
        <w:tab/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592,90 тыс. руб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затраты</w:t>
        <w:tab/>
        <w:tab/>
        <w:tab/>
        <w:tab/>
        <w:tab/>
        <w:tab/>
        <w:t>- 17026,55 тыс. руб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</w:t>
        <w:tab/>
        <w:tab/>
        <w:tab/>
        <w:tab/>
        <w:tab/>
        <w:tab/>
        <w:tab/>
        <w:tab/>
        <w:t>- 185585,45 тыс. руб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17:00Z</dcterms:created>
  <dc:creator>Николай Владимирович Москалёв</dc:creator>
  <dc:description/>
  <cp:keywords/>
  <dc:language>en-US</dc:language>
  <cp:lastModifiedBy>Admin</cp:lastModifiedBy>
  <cp:lastPrinted>2019-03-20T11:30:00Z</cp:lastPrinted>
  <dcterms:modified xsi:type="dcterms:W3CDTF">2019-07-08T10:17:00Z</dcterms:modified>
  <cp:revision>4</cp:revision>
  <dc:subject>Распоряжение</dc:subject>
  <dc:title>О внесении изменений в распоряжение администрации Дивеевского муниципального района Нижегородской области от 24 января 2019 года № 13-р «Об утверждении ПСД на строительство объекта «Водозаборный узел и сети водоснабжения, расположенные по адресу: Нижегородская область, Дивеевский район, с. Дивеево»</dc:title>
</cp:coreProperties>
</file>