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  <w:t>РЕШЕНИЕ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9 года                                                                                             № 3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 внесении изменений в решение сельского Совета Ивановского сельсовета Дивеевского  муниципального района Нижегородской области от 13.12.2018 года № 34 «О местном бюджете Ивановского сельсовета Дивеевского муниципального района Нижегородской области на 2019 год и на плановый период 2020 и 2021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процессе в Ивановском  сельсовете  Дивеевского муниципального района  Нижегородской области, утвержденным решением сельского Совета Ивановского сельсовета Дивеевского муниципального района Нижегородской области от 13 декабря 2018 года № 37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ий Совет Ивановского сельсовета Дивеевского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муниципального района Нижегородской области  решил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ельского Совета Ивановского сельсовета Дивеевского муниципального района Нижегородской области от 13 декабря 2018 года № 34 «О местном бюджете Ивановского сельсовета Дивеевского муниципального района Нижегородской области на 2019 год и на плановый период 2020 и 2021 годов»  следующие изменени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Ивановского  сельсовета  Дивеевского муниципального района Нижегородской области на 2019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9 766 465,00 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0 403 470,18 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р дефицита в сумме 637 005,18 рублей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Ивановского  сельсовета  Дивеевского муниципального района Нижегородской области на плановый период 2019 и 2020 годов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0 год в сумме 8 728 378  рублей, на 2021 год в сумме 9 088 495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0 год в сумме 8 728 378  рублей, на 2021 год в сумме 9 088 495 рублей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дефицита на 2020 год в сумме 0 рублей, на 2021 год в сумме 0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6 Приложение 3 «Поступление доходов по группам, подгруппам и статьям бюджетной классификации на 2019 год и на плановый период 2020 и 2021 годов» изложить в новой редакци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8 Приложение 4 «Источники финансирования дефицита местного бюджета сельсовета на 2019 год и на плановый период 2020 и 2021 годов» изложить в новой редакци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в статье 9 Приложение 5 «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местного бюджета сельсовета на 2019 год и на плановый период 2020 и 2021 годов»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местного бюджета сельсовета на 2019 год и на плановый период 2020 и 2021 годов» изложить в новой редак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7 «Ведомственная структура расходов местного  бюджета сельсовета на 2019 год и на плановый период 2020 и 2021 годов » изложить в новой редак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народовать настоящее решение в общедоступных для населения местах и разместить на официальном сайте администрации Дивеевского района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решения возложить на  постоянную комиссию по бюджетной, финансовой и налоговой политик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  <w:tab/>
        <w:t xml:space="preserve">                                       В.С. Космачев                                                                                                                                            </w:t>
      </w:r>
    </w:p>
    <w:p>
      <w:pPr>
        <w:pStyle w:val="ConsNormal"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</w:t>
      </w:r>
    </w:p>
    <w:p>
      <w:pPr>
        <w:pStyle w:val="ConsNormal"/>
        <w:ind w:hanging="0"/>
        <w:rPr/>
      </w:pPr>
      <w:r>
        <w:rPr/>
      </w:r>
    </w:p>
    <w:p>
      <w:pPr>
        <w:pStyle w:val="ConsNormal"/>
        <w:ind w:hanging="0"/>
        <w:rPr/>
      </w:pPr>
      <w:r>
        <w:rPr/>
      </w:r>
    </w:p>
    <w:p>
      <w:pPr>
        <w:pStyle w:val="ConsNormal"/>
        <w:ind w:hanging="0"/>
        <w:rPr/>
      </w:pPr>
      <w:r>
        <w:rPr/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</w:t>
      </w:r>
    </w:p>
    <w:p>
      <w:pPr>
        <w:pStyle w:val="Normal"/>
        <w:ind w:left="6480" w:hanging="0"/>
        <w:jc w:val="center"/>
        <w:rPr/>
      </w:pPr>
      <w:r>
        <w:rPr/>
        <w:t xml:space="preserve">  </w: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right="-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0"/>
        <w:jc w:val="center"/>
        <w:rPr/>
      </w:pPr>
      <w:r>
        <w:rPr/>
        <w:t xml:space="preserve">                   </w:t>
      </w:r>
      <w:r>
        <w:rPr/>
        <w:t>ПРИЛОЖЕНИЕ 3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к  решению сельского Совета Ивановског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сельсовета Дивеевского муниципального</w:t>
        <w:tab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района Нижегород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т  26 декабря 2019 года № 36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b/>
        </w:rPr>
        <w:t>на 2019 год</w:t>
      </w:r>
      <w:r>
        <w:rPr/>
        <w:t xml:space="preserve"> </w:t>
      </w:r>
      <w:r>
        <w:rPr>
          <w:b/>
        </w:rPr>
        <w:t>и на плановый период 2020 и 2021 годов</w:t>
      </w:r>
      <w:r>
        <w:rPr/>
        <w:t xml:space="preserve">    </w:t>
      </w:r>
    </w:p>
    <w:p>
      <w:pPr>
        <w:pStyle w:val="Normal"/>
        <w:shd w:fill="FFFFFF" w:val="clear"/>
        <w:tabs>
          <w:tab w:val="clear" w:pos="720"/>
          <w:tab w:val="left" w:pos="8736" w:leader="none"/>
        </w:tabs>
        <w:spacing w:lineRule="exact" w:line="322"/>
        <w:ind w:left="202" w:right="48" w:hanging="202"/>
        <w:jc w:val="right"/>
        <w:rPr/>
      </w:pPr>
      <w:r>
        <w:rPr>
          <w:i/>
          <w:sz w:val="22"/>
          <w:szCs w:val="22"/>
        </w:rPr>
        <w:tab/>
      </w:r>
      <w:r>
        <w:rPr/>
        <w:t>(рублей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352"/>
        <w:gridCol w:w="1371"/>
        <w:gridCol w:w="1215"/>
        <w:gridCol w:w="1354"/>
      </w:tblGrid>
      <w:tr>
        <w:trPr>
          <w:trHeight w:val="97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, годы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9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00 00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логовые и  неналоговые дох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21 5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71 0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64 955</w:t>
            </w:r>
          </w:p>
        </w:tc>
      </w:tr>
      <w:tr>
        <w:trPr>
          <w:trHeight w:val="39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101 02000 01 0000 1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.1. 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 3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 2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 052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10 01 0000 1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  <w:r>
              <w:rPr>
                <w:bCs/>
                <w:sz w:val="22"/>
                <w:szCs w:val="22"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3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2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052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00000 00 0000 1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7 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6 7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2 600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598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50 01 0000 1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5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140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60 01 0000 1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3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2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797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0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Налоги на имуще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7 4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20 9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6 765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Налог на имущество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3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5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844</w:t>
            </w:r>
          </w:p>
        </w:tc>
      </w:tr>
      <w:tr>
        <w:trPr>
          <w:trHeight w:val="131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1.1.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3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5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844</w:t>
            </w:r>
          </w:p>
        </w:tc>
      </w:tr>
      <w:tr>
        <w:trPr>
          <w:trHeight w:val="6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 Земельный нало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 1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8 3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 099 921</w:t>
            </w:r>
          </w:p>
        </w:tc>
      </w:tr>
      <w:tr>
        <w:trPr>
          <w:trHeight w:val="1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2.1.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992</w:t>
            </w:r>
          </w:p>
        </w:tc>
      </w:tr>
      <w:tr>
        <w:trPr>
          <w:trHeight w:val="12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2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1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5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929</w:t>
            </w:r>
          </w:p>
        </w:tc>
      </w:tr>
      <w:tr>
        <w:trPr>
          <w:trHeight w:val="9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00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Государственная пош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6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1000 1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езвозмездные поступ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44 9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80 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12 078</w:t>
            </w:r>
          </w:p>
        </w:tc>
      </w:tr>
      <w:tr>
        <w:trPr>
          <w:trHeight w:val="4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100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2.1. Дотации бюджетам бюджетной системы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30 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3 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32 900</w:t>
            </w:r>
          </w:p>
        </w:tc>
      </w:tr>
      <w:tr>
        <w:trPr>
          <w:trHeight w:val="4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0 10 0000 1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Дотация бюджетам сельских поселений на выравнивание бюджетной обеспечен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0 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3 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2 900</w:t>
            </w:r>
          </w:p>
        </w:tc>
      </w:tr>
      <w:tr>
        <w:trPr>
          <w:trHeight w:val="4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30000 00 0000 1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Субвенции бюдже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ной системы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4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806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2.1. Субвенция на осуществление полномочий по первичному воинскому уче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06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 40000 00 0000 1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2.3. Иные межбюджетные трансфер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6 0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 2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 372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 45160 10 0000 150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49999 10 0000 1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3.2. Прочие межбюджетные трансферты, передаваемые бюджетам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 0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2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372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4 05000 00 0000 1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7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4 05099 10 0000 1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4.1. 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7 05000 00 0000 1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 Прочие безвозмездные поступления в бюджеты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7 05030 10 0000 1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5.1. Прочие безвозмездные поступления в бюджеты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66 4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28 3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88 495</w:t>
            </w:r>
          </w:p>
        </w:tc>
      </w:tr>
    </w:tbl>
    <w:p>
      <w:pPr>
        <w:pStyle w:val="Normal"/>
        <w:shd w:fill="FFFFFF" w:val="clear"/>
        <w:spacing w:lineRule="exact" w:line="322"/>
        <w:ind w:right="4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010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ПРИЛОЖЕНИЕ 4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/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района Нижегородской области </w:t>
            </w:r>
          </w:p>
          <w:p>
            <w:pPr>
              <w:pStyle w:val="Normal"/>
              <w:spacing w:before="0" w:after="120"/>
              <w:ind w:hanging="17"/>
              <w:jc w:val="right"/>
              <w:rPr/>
            </w:pPr>
            <w:r>
              <w:rPr/>
              <w:t xml:space="preserve">                           </w:t>
            </w:r>
            <w:r>
              <w:rPr/>
              <w:t>от  26 декабря 2019 года № 36</w:t>
            </w:r>
          </w:p>
        </w:tc>
      </w:tr>
      <w:tr>
        <w:trPr>
          <w:trHeight w:val="810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b/>
                <w:bCs/>
                <w:kern w:val="0"/>
              </w:rPr>
              <w:t>Источники финансирования дефицита</w:t>
            </w:r>
          </w:p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местного бюджета сельсовета на 2019 год и на плановый период 2020 и 2021 годов</w:t>
            </w:r>
          </w:p>
        </w:tc>
      </w:tr>
    </w:tbl>
    <w:p>
      <w:pPr>
        <w:pStyle w:val="ConsNormal"/>
        <w:tabs>
          <w:tab w:val="clear" w:pos="720"/>
          <w:tab w:val="left" w:pos="8448" w:leader="none"/>
        </w:tabs>
        <w:ind w:hanging="0"/>
        <w:rPr/>
      </w:pPr>
      <w:r>
        <w:rPr>
          <w:rFonts w:cs="Times New Roman" w:ascii="Times New Roman" w:hAnsi="Times New Roman"/>
          <w:i/>
          <w:kern w:val="2"/>
          <w:sz w:val="22"/>
          <w:szCs w:val="22"/>
        </w:rPr>
        <w:tab/>
        <w:t xml:space="preserve">      </w:t>
      </w:r>
      <w:r>
        <w:rPr/>
        <w:t>(рублей)</w:t>
      </w:r>
    </w:p>
    <w:tbl>
      <w:tblPr>
        <w:tblW w:w="98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700"/>
        <w:gridCol w:w="1540"/>
        <w:gridCol w:w="1520"/>
        <w:gridCol w:w="1492"/>
      </w:tblGrid>
      <w:tr>
        <w:trPr>
          <w:trHeight w:val="20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</w:tr>
      <w:tr>
        <w:trPr>
          <w:trHeight w:val="133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37 005,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37 005,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 766 46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728 378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 088 495,00</w:t>
            </w:r>
          </w:p>
        </w:tc>
      </w:tr>
      <w:tr>
        <w:trPr>
          <w:trHeight w:val="8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 766 46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728 378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-9 088 495,00</w:t>
            </w:r>
          </w:p>
        </w:tc>
      </w:tr>
      <w:tr>
        <w:trPr>
          <w:trHeight w:val="8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 766 46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728 378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 088 495,00</w:t>
            </w:r>
          </w:p>
        </w:tc>
      </w:tr>
      <w:tr>
        <w:trPr>
          <w:trHeight w:val="110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 766 46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-8 728 378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 088 495,00</w:t>
            </w:r>
          </w:p>
        </w:tc>
      </w:tr>
      <w:tr>
        <w:trPr>
          <w:trHeight w:val="55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403 470,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728 378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88 495,00</w:t>
            </w:r>
          </w:p>
        </w:tc>
      </w:tr>
      <w:tr>
        <w:trPr>
          <w:trHeight w:val="8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403 470,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728 378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88 495,00</w:t>
            </w:r>
          </w:p>
        </w:tc>
      </w:tr>
      <w:tr>
        <w:trPr>
          <w:trHeight w:val="8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403 470,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728 378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88 495,00</w:t>
            </w:r>
          </w:p>
        </w:tc>
      </w:tr>
      <w:tr>
        <w:trPr>
          <w:trHeight w:val="110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403 470,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728 378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88 495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80"/>
        <w:gridCol w:w="480"/>
        <w:gridCol w:w="480"/>
        <w:gridCol w:w="1200"/>
        <w:gridCol w:w="580"/>
        <w:gridCol w:w="1460"/>
        <w:gridCol w:w="1440"/>
        <w:gridCol w:w="1305"/>
        <w:gridCol w:w="15"/>
        <w:gridCol w:w="105"/>
        <w:gridCol w:w="15"/>
      </w:tblGrid>
      <w:tr>
        <w:trPr>
          <w:trHeight w:val="1185" w:hRule="atLeast"/>
        </w:trPr>
        <w:tc>
          <w:tcPr>
            <w:tcW w:w="997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ПРИЛОЖЕНИЕ 5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района Нижегородской области </w:t>
            </w:r>
          </w:p>
          <w:p>
            <w:pPr>
              <w:pStyle w:val="Normal"/>
              <w:spacing w:before="0" w:after="120"/>
              <w:ind w:hanging="17"/>
              <w:jc w:val="right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</w:t>
            </w:r>
            <w:r>
              <w:rPr/>
              <w:t>от  26 декабря 2019 г</w:t>
            </w:r>
            <w:r>
              <w:rPr>
                <w:sz w:val="22"/>
                <w:szCs w:val="22"/>
              </w:rPr>
              <w:t>ода № 3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9975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местного бюджета сельсовета на 2019 год и на плановый период 2020 и 2021 годо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75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Cs/>
                <w:i/>
                <w:iCs/>
                <w:kern w:val="0"/>
                <w:sz w:val="22"/>
                <w:szCs w:val="22"/>
              </w:rPr>
              <w:t>рублей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ind w:left="-108" w:hanging="120"/>
              <w:rPr/>
            </w:pPr>
            <w:r>
              <w:rPr/>
              <w:t xml:space="preserve"> 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6"/>
              <w:gridCol w:w="474"/>
              <w:gridCol w:w="480"/>
              <w:gridCol w:w="1087"/>
              <w:gridCol w:w="600"/>
              <w:gridCol w:w="1440"/>
              <w:gridCol w:w="1440"/>
              <w:gridCol w:w="1560"/>
            </w:tblGrid>
            <w:tr>
              <w:trPr>
                <w:trHeight w:val="276" w:hRule="atLeast"/>
              </w:trPr>
              <w:tc>
                <w:tcPr>
                  <w:tcW w:w="2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-341" w:firstLine="12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6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right="-348" w:hanging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21 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з-дел</w:t>
                  </w:r>
                </w:p>
              </w:tc>
              <w:tc>
                <w:tcPr>
                  <w:tcW w:w="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од-раздел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Целевая статья расходов</w:t>
                  </w:r>
                </w:p>
              </w:tc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right="-108" w:hanging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0 403 470,1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8 728 37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9 088 495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-101" w:firstLine="12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Общегосударственные вопросы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2 733 170,6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2 301 513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2 236 689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Функционирование  местных администраций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995 662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729 975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590 000,00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П «Комплексное развитие территории  Ивановского сельсовета Дивеевского муниципального района Нижегородской области на 2016-2021 годы»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268 73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01 061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08 954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268 73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01 061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08 954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Обеспечение функционирования местной администрации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268 73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01 061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08 954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содержание аппарата управления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268 73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01 061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08 954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26 36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21 061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18 954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34 678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2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82 3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 7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 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 xml:space="preserve">Непрограммные расходы 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726 92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628 91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581 04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26 92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28 91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581 046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26 92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28 91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81 04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Глава местной администрации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1 008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26 92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28 91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81 046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1 008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26 92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28 91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81 046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 xml:space="preserve">Обеспечение деятельности финансовых органов 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10 38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66 53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66 689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 xml:space="preserve">Непрограммные расходы 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110 38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66 53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66 689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0 38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66 53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66 689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содержание аппарата управления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0 38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66 53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66 689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0 38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66 53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66 689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0 38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66 53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66 689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0 38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66 53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66 68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 xml:space="preserve">Непрограммные расходы 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7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7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7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617 127,6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39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470 000,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ешение вопросов административно-хозяйственного обеспечения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2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17 127,6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9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70 00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собеспечение деятельности    муниципальных учреждений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2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17 127,6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9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70 0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2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20 05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3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50 0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2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96 227,6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6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2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2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5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Национальная оборона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64 5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65 48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67 806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64 5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65 48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67 806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 xml:space="preserve">Непрограммные расходы 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4 5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5 48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7 806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4 5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5 48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7 806,0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Осуществление полномочий по первичному воинскому учету (где отсутствуют военные комиссариаты)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77 7 00 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4 5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5 48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7 806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0 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2 241,9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715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1 715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0 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2 258,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3 76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6 091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3 841 33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3 27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3 400 0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3 841 33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3 27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3 400 000,00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П «Комплексное развитие территории  Ивановского сельсовета Дивеевского муниципального района Нижегородской области на 2016-2021 годы»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841 33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27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400 00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одпрограмма "Обеспечение безопасности жизнедеятельности населения на территории  Ивановского сельсовета на 2016-2021 годы"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1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841 33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27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400 0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Обеспечение деятельности муниципальной пожарной охраны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1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841 33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27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3 400 00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обеспечение деятельности муниципальных учреждений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1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841 33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27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400 0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1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234 458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 7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 800 0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1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03 875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67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97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1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Национальная экономика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1 381 620,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1 29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1 472 6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Топливно-энергетический комплекс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42 9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280 000,0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42 9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80 0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одпрограмма "Благоустройство территории   Ивановского  сельсовета на 2016-2021 годы"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42 9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8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Обеспечение безопасности системы газоснабжения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9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42 9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80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ероприятия в области топливно-энергетического комплекса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9 0010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42 9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80 0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9 0010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42 9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8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238 630,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14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192 600,00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П «Комплексное развитие территории  Ивановского сельсовета Дивеевского муниципального района Нижегородской области на 2016-2021 годы»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238 630,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4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92 6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одпрограмма "Благоустройство территории  Ивановского  сельсовета на 2016-2021 годы"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238 630,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4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92 60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емонт и содержание автомобильных дорог  местного значения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7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238 630,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4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92 600,0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Капитальный ремонт, ремонт и содержание автомобильных дорог общего пользования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7 0020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238 630,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4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1 192 6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7 0020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238 630,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4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92 6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Жилищно-коммунальное хозяйство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2 329 16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1 7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</w:rPr>
                    <w:t>1 866 717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370 01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9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954 017,00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П «Комплексное развитие территории  Ивановского сельсовета Дивеевского муниципального района Нижегородской области на 2016-2021 годы»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370 01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54 017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одпрограмма "Благоустройство территории  Ивановского  сельсовета на 2016-2021 годы"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370 01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54 017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Обеспечение комфортности и безопасности проживания  населения на территории поселения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24 21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56 025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166 025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1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24 21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56 025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66 025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1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8 21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50 025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60 025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21 2 01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емонт и содержание памятников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3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76 297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3 975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3 975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3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9 61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3 975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3 975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3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9 61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3 975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3 975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Субсидия на реализацию проекта по поддержке местных инициатив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3 S26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06 678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3 S26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06 678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Организация уличного освещения населенных пунктов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 04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69 50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44 017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4 00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46 33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44 017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4 00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46 33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44 017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Организация уличного освещения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4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3 175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4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3 175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 xml:space="preserve">Борьба с борщевиком 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5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5 00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5 00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959 144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8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912 700,0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П «Комплексное развитие территории  Ивановского сельсовета Дивеевского муниципального района Нижегородской области на 2016-2021 годы»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59 144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12 7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одпрограмма "Благоустройство территории  Ивановского  сельсовета на 2016-2021 годы"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59 144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12 7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59 144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12 70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обеспечение деятельности муниципальных учреждений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59 144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12 7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59 144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12 700,00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1 S21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9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9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10 04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10 04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44 68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44 683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44 683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4 68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4 683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4 683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3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4 68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4 683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4 683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3 0252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4 68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4 683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4 683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3 0252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4 68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4 683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4 683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3 0252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4 68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4 683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4 683,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0" w:leader="none"/>
                <w:tab w:val="right" w:pos="9864" w:leader="none"/>
              </w:tabs>
              <w:rPr/>
            </w:pPr>
            <w:r>
              <w:rPr/>
              <w:t xml:space="preserve">  </w:t>
            </w:r>
            <w:r>
              <w:rPr/>
              <w:tab/>
              <w:t xml:space="preserve">                                     ПРИЛОЖЕНИЕ 6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/>
              <w:t xml:space="preserve">района Нижегородской област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от  26 декабря 2019 года № 36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96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( муниципальным программам  и непрограммным направлениям деятельности), группам видов расходов классификации расходов местного бюджета сельсовет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на 2019 год и на плановый период 2020 и 2021 годов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</w:rPr>
              <w:t>рублей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0080" w:type="dxa"/>
            <w:gridSpan w:val="11"/>
            <w:tcBorders/>
          </w:tcPr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1567"/>
              <w:gridCol w:w="600"/>
              <w:gridCol w:w="1440"/>
              <w:gridCol w:w="1440"/>
              <w:gridCol w:w="1560"/>
            </w:tblGrid>
            <w:tr>
              <w:trPr>
                <w:trHeight w:val="735" w:hRule="atLeast"/>
              </w:trPr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021 г.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Целевая статья расходов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right="-108" w:hanging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0 403 470,1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8 728 37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9 088 495,00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МП «Комплексное развитие территории  Ивановского сельсовета Дивеевского муниципального района Нижегородской области на 2016-2021 годы»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21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9 437 983,1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7 812 761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8 218 271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Подпрограмма "Обеспечение безопасности жизнедеятельности населения на территории  Ивановского сельсовета на 2016-2021 годы"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21 1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3 841 33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3 27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3 400 00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Обеспечение пожарной безопасности на территории сельского поселения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 1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3 841 33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3 27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3 400 0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обеспечение деятельности муниципальной пожарной охраны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1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841 33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27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 400 000,0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Подпрограмма "Благоустройство территории   Ивановского  сельсовета на 2016-2021 годы"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21 2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3 710 783,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3 04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3 339 317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Обеспечение комфортности и безопасности проживания  населения на территории поселения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 2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 790 038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956 025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 078 725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обеспечение деятельности муниципальных учреждений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1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59 144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8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912 7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1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24 21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56 025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66 025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Ремонт и содержание памятников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 2 03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69 61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43 975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43 975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3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9 61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3 975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3 975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Субсидия на реализацию проекта по поддержке местных инициатив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 2 03 S26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606 678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Организация уличного освещения населенных пунктов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 2 04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469 50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7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744 017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4 00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46 33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44 017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Организация уличного освещения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4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3 175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 xml:space="preserve">Борьба с борщевиком 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 2 05 00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5 00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Ремонт и содержание автомобильных дорог  местного значения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 2 07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 238 630,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 14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 192 6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Капитальный ремонт, ремонт и содержание автомобильных дорог общего пользования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7 0020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238 630,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4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92 6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Обеспечение безопасности системы газоснабжения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 2 09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42 9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80 0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ероприятия в области топливно-энергетического комплекса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2 09 0010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42 99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80 0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21 3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885 866,6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496 061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1 478 954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Обеспечение функционирования местной администрации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 3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 268 73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 101 061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 008 954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собеспечение деятельности муниципальных учреждений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268 739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101 061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 008 954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Расходы на собеспечение деятельности  муниципальных учреждений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21 3 02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617 127,6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39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470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выплату персоналу в целях обеспечения выполнения функций органами муниципальной власти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21 3 02 0005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17 127,6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39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7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 xml:space="preserve">Непрограммные расходы 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965 487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915 61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0"/>
                      <w:sz w:val="22"/>
                      <w:szCs w:val="22"/>
                    </w:rPr>
                    <w:t>870 224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77 7 00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965 487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915 61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870 224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Расходы на содержание аппарата управления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77 7 01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837 304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795 45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747 735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Глава местной администрации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77 7 01 008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726 92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628 91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581 046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 01 008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726 92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628 91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581 04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Обеспечение деятельности финансовых органов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77 7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10 38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66 53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66 689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 01 0001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10 381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66 53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66 689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77 7 07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Резервные фонды местной администрации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7 005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77 7 00 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64 5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65 48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67 806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Осуществление полномочий по первичному воинскому учету (где отсутствуют военные комиссариаты)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0 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4 5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5 48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67 806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77 7 03 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44 68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44 683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44 683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77 7 03 0252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4 68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4 683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44 683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7 7 10 04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ПРИЛОЖЕНИЕ 7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/>
              <w:t xml:space="preserve">района Нижегородской област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от  26 декабря 2019 года № 36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</w:tr>
      <w:tr>
        <w:trPr>
          <w:trHeight w:val="12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едом-ство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403 470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728 37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 088 495,00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733 170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301 51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236 689,00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995 6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29 97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90 000,00</w:t>
            </w:r>
          </w:p>
        </w:tc>
      </w:tr>
      <w:tr>
        <w:trPr>
          <w:trHeight w:val="21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68 7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1 06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8 954,00</w:t>
            </w:r>
          </w:p>
        </w:tc>
      </w:tr>
      <w:tr>
        <w:trPr>
          <w:trHeight w:val="15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68 7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1 06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8 954,00</w:t>
            </w:r>
          </w:p>
        </w:tc>
      </w:tr>
      <w:tr>
        <w:trPr>
          <w:trHeight w:val="82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68 7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1 06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8 954,00</w:t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68 7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01 06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8 954,00</w:t>
            </w:r>
          </w:p>
        </w:tc>
      </w:tr>
      <w:tr>
        <w:trPr>
          <w:trHeight w:val="17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26 3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21 06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8 954,00</w:t>
            </w:r>
          </w:p>
        </w:tc>
      </w:tr>
      <w:tr>
        <w:trPr>
          <w:trHeight w:val="9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 6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 3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 300,00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1 0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7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700,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26 9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28 914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81 046,00</w:t>
            </w:r>
          </w:p>
        </w:tc>
      </w:tr>
      <w:tr>
        <w:trPr>
          <w:trHeight w:val="7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6 9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8 914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1 046,00</w:t>
            </w:r>
          </w:p>
        </w:tc>
      </w:tr>
      <w:tr>
        <w:trPr>
          <w:trHeight w:val="82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6 9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8 914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1 046,0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6 9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8 914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1 046,00</w:t>
            </w:r>
          </w:p>
        </w:tc>
      </w:tr>
      <w:tr>
        <w:trPr>
          <w:trHeight w:val="13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6 9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8 914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1 046,00</w:t>
            </w:r>
          </w:p>
        </w:tc>
      </w:tr>
      <w:tr>
        <w:trPr>
          <w:trHeight w:val="82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6 53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6 689,00</w:t>
            </w:r>
          </w:p>
        </w:tc>
      </w:tr>
      <w:tr>
        <w:trPr>
          <w:trHeight w:val="27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53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689,0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53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689,00</w:t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53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689,00</w:t>
            </w:r>
          </w:p>
        </w:tc>
      </w:tr>
      <w:tr>
        <w:trPr>
          <w:trHeight w:val="82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53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689,00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53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689,00</w:t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 3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53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689,0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17 127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9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70 000,00</w:t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7 127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0 000,00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7 127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0 000,00</w:t>
            </w:r>
          </w:p>
        </w:tc>
      </w:tr>
      <w:tr>
        <w:trPr>
          <w:trHeight w:val="15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0 0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6 227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0 000,00</w:t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3 02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5 48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7 806,0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5 48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27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14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17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 241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 258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76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 091,00</w:t>
            </w:r>
          </w:p>
        </w:tc>
      </w:tr>
      <w:tr>
        <w:trPr>
          <w:trHeight w:val="13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 841 3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 27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 400 000,00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841 3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27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400 000,00</w:t>
            </w:r>
          </w:p>
        </w:tc>
      </w:tr>
      <w:tr>
        <w:trPr>
          <w:trHeight w:val="22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841 3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7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400 000,00</w:t>
            </w:r>
          </w:p>
        </w:tc>
      </w:tr>
      <w:tr>
        <w:trPr>
          <w:trHeight w:val="21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841 3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7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400 000,00</w:t>
            </w:r>
          </w:p>
        </w:tc>
      </w:tr>
      <w:tr>
        <w:trPr>
          <w:trHeight w:val="12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841 3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7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400 000,00</w:t>
            </w:r>
          </w:p>
        </w:tc>
      </w:tr>
      <w:tr>
        <w:trPr>
          <w:trHeight w:val="12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841 3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7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400 000,00</w:t>
            </w:r>
          </w:p>
        </w:tc>
      </w:tr>
      <w:tr>
        <w:trPr>
          <w:trHeight w:val="16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34 4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7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800 000,00</w:t>
            </w:r>
          </w:p>
        </w:tc>
      </w:tr>
      <w:tr>
        <w:trPr>
          <w:trHeight w:val="10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3 8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7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7 000,00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1 01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381 62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296 7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472 600,00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2 9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0 000,00</w:t>
            </w:r>
          </w:p>
        </w:tc>
      </w:tr>
      <w:tr>
        <w:trPr>
          <w:trHeight w:val="21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 9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0 000,00</w:t>
            </w:r>
          </w:p>
        </w:tc>
      </w:tr>
      <w:tr>
        <w:trPr>
          <w:trHeight w:val="16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Ивановского  сельсовета на 2016-2021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 9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0 000,0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 9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0 000,00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9 0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 9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0 000,00</w:t>
            </w:r>
          </w:p>
        </w:tc>
      </w:tr>
      <w:tr>
        <w:trPr>
          <w:trHeight w:val="10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9 0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 9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0 000,00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238 63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46 7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92 600,00</w:t>
            </w:r>
          </w:p>
        </w:tc>
      </w:tr>
      <w:tr>
        <w:trPr>
          <w:trHeight w:val="21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38 63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46 7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92 600,00</w:t>
            </w:r>
          </w:p>
        </w:tc>
      </w:tr>
      <w:tr>
        <w:trPr>
          <w:trHeight w:val="16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Ивановского  сельсовета на 2016-2021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38 63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46 7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92 600,00</w:t>
            </w:r>
          </w:p>
        </w:tc>
      </w:tr>
      <w:tr>
        <w:trPr>
          <w:trHeight w:val="82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38 63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46 7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92 600,00</w:t>
            </w:r>
          </w:p>
        </w:tc>
      </w:tr>
      <w:tr>
        <w:trPr>
          <w:trHeight w:val="12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7 00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38 63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46 7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92 600,00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7 00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38 63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46 7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92 600,00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329 1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7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866 717,00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370 0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54 017,00</w:t>
            </w:r>
          </w:p>
        </w:tc>
      </w:tr>
      <w:tr>
        <w:trPr>
          <w:trHeight w:val="22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70 0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4 017,00</w:t>
            </w:r>
          </w:p>
        </w:tc>
      </w:tr>
      <w:tr>
        <w:trPr>
          <w:trHeight w:val="15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Ивановского  сельсовета на 2016-2021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70 0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4 017,00</w:t>
            </w:r>
          </w:p>
        </w:tc>
      </w:tr>
      <w:tr>
        <w:trPr>
          <w:trHeight w:val="13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4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6 02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025,00</w:t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4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6 02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025,00</w:t>
            </w:r>
          </w:p>
        </w:tc>
      </w:tr>
      <w:tr>
        <w:trPr>
          <w:trHeight w:val="10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8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 02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025,00</w:t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00,00</w:t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6 2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 97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 975,00</w:t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3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 6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 97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 975,00</w:t>
            </w:r>
          </w:p>
        </w:tc>
      </w:tr>
      <w:tr>
        <w:trPr>
          <w:trHeight w:val="82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3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 6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 97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 975,00</w:t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3 S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6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3 S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6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9 5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4 017,00</w:t>
            </w:r>
          </w:p>
        </w:tc>
      </w:tr>
      <w:tr>
        <w:trPr>
          <w:trHeight w:val="27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4 0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6 3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4 017,00</w:t>
            </w:r>
          </w:p>
        </w:tc>
      </w:tr>
      <w:tr>
        <w:trPr>
          <w:trHeight w:val="10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4 0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6 3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4 017,00</w:t>
            </w:r>
          </w:p>
        </w:tc>
      </w:tr>
      <w:tr>
        <w:trPr>
          <w:trHeight w:val="67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4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 1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4 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 1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Борьба с борщевико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5 0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5 0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59 1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12 700,00</w:t>
            </w:r>
          </w:p>
        </w:tc>
      </w:tr>
      <w:tr>
        <w:trPr>
          <w:trHeight w:val="21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Комплексное развитие территории  Ивано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9 1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 700,00</w:t>
            </w:r>
          </w:p>
        </w:tc>
      </w:tr>
      <w:tr>
        <w:trPr>
          <w:trHeight w:val="16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Ивановского  сельсовета на 2016-2021 го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9 1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 700,00</w:t>
            </w:r>
          </w:p>
        </w:tc>
      </w:tr>
      <w:tr>
        <w:trPr>
          <w:trHeight w:val="9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9 1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 700,00</w:t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9 1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 700,00</w:t>
            </w:r>
          </w:p>
        </w:tc>
      </w:tr>
      <w:tr>
        <w:trPr>
          <w:trHeight w:val="15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2 01 0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9 1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 700,00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4 683,0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</w:tr>
      <w:tr>
        <w:trPr>
          <w:trHeight w:val="82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83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 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есению изменений в решение сельского Совета Ивановского сельсовета Дивеевского муниципального района Нижегородской области от 13.12.2018 года № 34 «О местном  бюджете  Ивановского  сельсовета Дивеевского  муниципального района  Нижегородской области  на 2019 год и на плановый период 2020 и 2021 годов» следующие 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Уточняется доходная часть бюджета Ивановского сельского совета в сумме 85 000 </w:t>
      </w:r>
      <w:r>
        <w:rPr/>
        <w:t>,00 руб. за счет:</w:t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19"/>
        <w:gridCol w:w="180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Иные межбюджетные трансфер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516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  <w:bookmarkStart w:id="0" w:name="_GoBack"/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  <w:bookmarkEnd w:id="0"/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5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/>
      </w:pPr>
      <w:r>
        <w:rPr>
          <w:bCs/>
          <w:sz w:val="28"/>
          <w:szCs w:val="28"/>
        </w:rPr>
        <w:t xml:space="preserve">Уточняется расходная часть бюджета за счет передачи межбюджетных трансфертов по Решению Земского Собрания Дивеевского муниципального района от 13.12.2019 г. №      в  сумме  85 000,00 руб.:             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9 185,00 руб. на заработную плату по МПО,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5 815,00 руб. на налоги по заработной плате  по МПО .</w:t>
      </w:r>
    </w:p>
    <w:p>
      <w:pPr>
        <w:pStyle w:val="ListParagraph"/>
        <w:widowControl/>
        <w:tabs>
          <w:tab w:val="clear" w:pos="720"/>
          <w:tab w:val="left" w:pos="0" w:leader="none"/>
        </w:tabs>
        <w:autoSpaceDE w:val="true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4F81BD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B0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7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12">
    <w:name w:val=" Знак Знак21"/>
    <w:qFormat/>
    <w:rPr>
      <w:kern w:val="2"/>
      <w:sz w:val="28"/>
      <w:szCs w:val="28"/>
      <w:lang w:val="ru-RU"/>
    </w:rPr>
  </w:style>
  <w:style w:type="character" w:styleId="BodyTextIndent2Char">
    <w:name w:val="Body Text Indent 2 Char"/>
    <w:basedOn w:val="Style7"/>
    <w:qFormat/>
    <w:rPr>
      <w:rFonts w:eastAsia="Calibri"/>
      <w:sz w:val="28"/>
      <w:szCs w:val="28"/>
      <w:lang w:val="ru-RU" w:bidi="ar-SA"/>
    </w:rPr>
  </w:style>
  <w:style w:type="character" w:styleId="BodyTextIndentChar">
    <w:name w:val="Body Text Indent Char"/>
    <w:basedOn w:val="Style7"/>
    <w:qFormat/>
    <w:rPr>
      <w:rFonts w:eastAsia="Calibri"/>
      <w:lang w:val="ru-RU" w:bidi="ar-SA"/>
    </w:rPr>
  </w:style>
  <w:style w:type="character" w:styleId="Heading1Char">
    <w:name w:val="Heading 1 Char"/>
    <w:basedOn w:val="Style7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3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i/>
      <w:iCs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i/>
      <w:iCs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i/>
      <w:iCs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color w:val="000000"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Courier12">
    <w:name w:val="Courier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eastAsia="Calibri" w:cs="Courier New"/>
      <w:kern w:val="0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8:00Z</dcterms:created>
  <dc:creator>Бараблин</dc:creator>
  <dc:description/>
  <cp:keywords/>
  <dc:language>en-US</dc:language>
  <cp:lastModifiedBy>USER</cp:lastModifiedBy>
  <cp:lastPrinted>2019-12-24T16:55:00Z</cp:lastPrinted>
  <dcterms:modified xsi:type="dcterms:W3CDTF">2019-12-24T13:56:00Z</dcterms:modified>
  <cp:revision>225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