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июн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рассмотрению заявлений на оказание материальной помощи сотрудникам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ежемесячных и иных дополнительных выплатах муниципальным служащим администрации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9.06.2016 N 43, Порядком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, утвержденным распоряжением администрации Дивеевского муниципального района Нижегородской области от 30.03.2017 № 37-р, Положением об условиях оплаты труда работников единой дежурно-диспетчерской службы Дивеевского муниципального района Нижегородской области, утвержденным распоряжением администрации Дивеевского муниципального района от 28.06.2017 N 94-р, в целях оказания материальной поддержки сотрудникам администрации Дивеевского муниципального района Нижегородской области, регулирования вопросов, связанных с решением материальных и социальных проблем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рассмотрению заявлений на оказание материальной помощи сотрудникам администрации Дивеевского муниципального района Нижегородской области (приложение 1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рассмотрению заявлений на оказание материальной помощи сотрудникам администрации Дивеевского муниципального района Нижегородской области (приложение 2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работы комиссии по рассмотрению заявлений на оказание материальной помощи сотрудникам администрации Дивеевского муниципального района Нижегородской области (приложение 3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разместить настоящее распоряжение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управляющего делами администрации Дивеевского муниципального района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9 N 13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заяв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материальной помощи сотрудникам администрации Дивеевского 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рассмотрению заявлений на оказание материальной помощи сотрудникам администрации Дивеевского муниципального района Нижегородской области (далее – Положение; Комиссия) разработано в соответствии с Положением о ежемесячных и иных дополнительных выплатах муниципальным служащим администрации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9.06.2016 N 43, Порядком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, утвержденным распоряжением администрации Дивеевского муниципального района Нижегородской области от 30.03.2017 № 37-р, Положением об условиях оплаты труда работников единой дежурно-диспетчерской службы Дивеевского муниципального района Нижегородской области, утвержденным распоряжением администрации Дивеевского муниципального района от 28.06.2017 N 94-р, в целях оказания материальной поддержки сотрудникам, регулирования вопросов, связанных с решением материальных и социальных проблем, а также определяет порядок оказания материальной помощи сотрудникам администрации Дивеевского муниципального района Нижегородской области (далее – администрац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ложение определяет сотрудника, имеющего право на получение материальной помощи, основание и порядок предоставления материальн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атериальная помощь сотруднику предоставляется в виде денежных средств при наличии экономии фонда оплаты труда на основании обращения сотрудника и (или) ходатайства руководителя структурного подразделения администрации, в котором работает сотрудник, на имя главы местного самоуправления Дивеевского муниципального района Нижегородской области в связи с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ждением ребен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осочетанием сотрудн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его близких родственников (детей, супруга (супруги), родителе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утратой или повреждением имущества сотрудника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акже сотруднику, находящемуся в трудной жизненной ситуации (ситуация, объективно нарушающая жизнедеятельность работника: инвалидность, болезнь и иные обстоятельства, которые он не может преодолеть самостоятельно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для предоставления материальн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рассмотрения вопроса о предоставлении материальной помощи явля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сотрудника и (или) ходатайства руководителя структурного подразделения администрации, в котором работает сотрудник, на имя главы местного самоуправления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в обязательном порядке указывается причина обращения за материальной помощью, прилагаются документы, подтверждающие особые жизненные обстоятельства, кризисную ситуацию и расходы, связанные с возникшей ситуаци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лючение (справка, выписка) медицинского учреждения о нуждаемости в приобретении жизненно необходимых лекарств, договор на оказание платных медицинских и других услуг (платные операции, процедуры и другие документы, удостоверяющие причинение ущерба здоровью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органов пожарной охраны о факте произошедшего пожара и размере нанесенного ущерба, документы о наличии (отсутствии) страхового возмещения ущерба и другие документы, удостоверяющие причинение материального ущерб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устанавливающие документы на объект недвижим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идетельство о рождении ребен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идетельство о бра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идетельство о смерти близких родствен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ожет представить иные документы, позволяющие обосновать факт трудной жизненной ситуации, подтверждающие наличие обстоятельств, являющихся основанием для оказания материальн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ление о предоставлении материальной помощи и прилагаемые к нему документы должны быть надлежащим образом оформле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скреплены печатями, имеют надлежащие подпис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 оговоренных в них исправлений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заявления и документов карандашом не допускает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допускается представление копий документов, которые должны быть сверены с оригиналом и заверены подписью сотрудника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трудника может быть принята объяснительная, подтверждающая тот или иной фак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 представление недостоверных или искаженных сведений, повлекших за собой неправомерное назначение и выплату материальной помощи или иные юридические последствия, сотрудник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отказа в оказании материальной помощ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сотрудником документов, указанных в пункте 2.1. Поло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держат неполную и (или) неточную, недостоверную информац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экономии фонда оплаты труда работников администрации на текущий пери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нятия решени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й помощи и ее раз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предоставлении материальной помощи сотруднику, нуждающемуся в оказании материальной помощи вследствие причин, указанных в пункте 1.3 настоящего Положения, принимается решением комиссии по предоставлению материальн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материальной помощи определяется комиссией в зависимости от жизненной ситуации, в которой оказался сотрудник, и не может превышать размера одного должностного оклада сотруд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едоставлении материальной помощи принимается на основании рассмотрения представленных сотрудником документов и представленных отделом по бухгалтерскому учету администрации сведений о наличии экономии фонда оплаты труда на текущи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шение комиссии оформляется протоколом. В протоколе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О сотрудника, должность, структурное подразделен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а обращения сотрудника, руководителя структурного подразд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едоставлении (непредоставлении) материальной помощ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протокола секретарь Комиссии подготавливает распоряжение администрации Дивеевского муниципального района Нижегородской области о выделении материальной помощи сотрудни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 решении о предоставлении (непредоставлении) материальной помощи сотрудник уведомляется в течение 10 календарных дней с даты принятия решения комисс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каз в предоставлении материальной помощи не лишает сотрудника права обратиться вновь с заявлением об оказании материальной помощи в случае изменения обстоятель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материально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казания материальной помощи осуществляется за счет экономии фонда оплаты труда администрации Дивеевского муниципального района Нижегородской области, предусмотренного на текущий календар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9 N 13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заявлений на оказание материальной помощи сотрудникам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ind w:firstLine="540"/>
        <w:rPr/>
      </w:pPr>
      <w:r>
        <w:rPr>
          <w:b/>
          <w:szCs w:val="28"/>
        </w:rPr>
        <w:t>Кучин Сергей Александрович</w:t>
      </w:r>
      <w:r>
        <w:rPr>
          <w:szCs w:val="28"/>
        </w:rPr>
        <w:t xml:space="preserve"> – глава местного самоуправления Дивеевского муниципального района Нижегородской области, председатель комиссии;</w:t>
      </w:r>
    </w:p>
    <w:p>
      <w:pPr>
        <w:pStyle w:val="21"/>
        <w:spacing w:lineRule="auto" w:line="360"/>
        <w:ind w:firstLine="540"/>
        <w:rPr>
          <w:szCs w:val="28"/>
        </w:rPr>
      </w:pPr>
      <w:r>
        <w:rPr>
          <w:b/>
          <w:szCs w:val="28"/>
        </w:rPr>
        <w:t>Логинова Людмила Юрьевна</w:t>
      </w:r>
      <w:r>
        <w:rPr>
          <w:szCs w:val="28"/>
        </w:rPr>
        <w:t xml:space="preserve"> – начальник отдела по кадровой политике, делам архивов и информатизации администрации Дивеевского муниципального района Нижегородской области, секретарь комиссии.</w:t>
      </w:r>
    </w:p>
    <w:p>
      <w:pPr>
        <w:pStyle w:val="21"/>
        <w:spacing w:lineRule="auto" w:line="360"/>
        <w:ind w:firstLine="540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21"/>
        <w:spacing w:lineRule="auto" w:line="360"/>
        <w:ind w:firstLine="540"/>
        <w:rPr/>
      </w:pPr>
      <w:r>
        <w:rPr>
          <w:b/>
          <w:szCs w:val="28"/>
        </w:rPr>
        <w:t>Герасимова Елена Владимировна</w:t>
      </w:r>
      <w:r>
        <w:rPr>
          <w:szCs w:val="28"/>
        </w:rPr>
        <w:t xml:space="preserve">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21"/>
        <w:spacing w:lineRule="auto" w:line="360"/>
        <w:ind w:firstLine="540"/>
        <w:rPr>
          <w:szCs w:val="28"/>
        </w:rPr>
      </w:pPr>
      <w:r>
        <w:rPr>
          <w:b/>
          <w:szCs w:val="28"/>
        </w:rPr>
        <w:t>Кулакова Светлана Леонидовна</w:t>
      </w:r>
      <w:r>
        <w:rPr>
          <w:szCs w:val="28"/>
        </w:rPr>
        <w:t xml:space="preserve"> – начальник отдела по бухгалтерскому учету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9 N 13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рассмотрению заявлений на оказание материальной помощи сотрудникам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заявлений на оказание материальной помощи сотрудникам администрации Дивеевского муниципального района Нижегородской области (далее – Комиссия) является совещательным орган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утверждается распоряжением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едателем Комиссии является глава местного самоуправления Дивеев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боты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правомочна решать вопросы, если на ее заседании присутствует не менее половины ее членов. Заседание Комиссии ведет председат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рассматривает заявления сотрудников и (или) руководителя структурного подразделения администрации Дивеевского муниципального района об оказании материальной помощи в порядке их поступления в администрацию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принимается большинством голосов членов Комиссии открытым голосованием, при равенстве голосов членов Комиссии голос председателя Комиссии является решающи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Комиссии оформляется протоколом и подписывается членами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сле проведения заседания направляет документально оформленные результаты заседания комиссии (протокол комиссии) главе местного самоуправления Дивеевского муниципального района для принят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токол включает в себя следующую информац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оведения заседания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менное указание присутствующих членов Комиссии, других лиц, участвующих в заседа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вопросов, выносимых на рассмотрение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ссмотрении заявления сотрудника и (или) ходатайства руководителя структурного подразделения в протоколе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ь сотрудн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ное подразделение, в котором работает сотрудни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чина обращения сотрудника и (или) руководителя структурного подразд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Комиссии с указанием размера материальной помощи либо отказ в оказании материальной помощи с разъяснениями причины отказ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токол должен быть подписан членами комиссии не позднее пяти рабочих дней со дня проведения заседания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бязана рассмотреть поданное заявление сотрудника, нуждающегося в материальной помощи, и (или) ходатайство руководителя структурного подразд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имеет право вынести решение об оказании материальной помощи либо решение о мотивированном отказе в предоставлении так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устанавливает сумму единовременной материальной помощи сотруднику в виде денежной выплаты, которая не может превышать одного должностного оклада сотруд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обязана в протоколе заседания комиссии указать конкретную сумму материальной помощи сотрудни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обязана в случае принятия решения об отказе в предоставлении материальной помощи направить заявителю соответствующее уведомлени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0:00Z</dcterms:created>
  <dc:creator>Николай Владимирович Москалёв</dc:creator>
  <dc:description/>
  <cp:keywords/>
  <dc:language>en-US</dc:language>
  <cp:lastModifiedBy>Admin</cp:lastModifiedBy>
  <cp:lastPrinted>2019-07-08T13:19:00Z</cp:lastPrinted>
  <dcterms:modified xsi:type="dcterms:W3CDTF">2019-07-08T10:20:00Z</dcterms:modified>
  <cp:revision>4</cp:revision>
  <dc:subject>Распоряжение</dc:subject>
  <dc:title>Об утверждении Положения о комиссии по рассмотрению заявлений на оказание материальной помощи сотрудникам администрации Дивеевского муниципального района Нижегородской области</dc:title>
</cp:coreProperties>
</file>