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4 февра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утвержденный постановлением администрации Дивеевского муниципального района Нижегородской области от 15.05.2019 № 378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3.2006 года № 38-ФЗ «О рекламе», Федеральным законом от 26.07.2006 года № 135-ФЗ «О защите конкуренции», Федеральным законом от 27.07.2010 года № 210-ФЗ «Об организации предоставления государственных и муниципальных услуг»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«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утвержденный постановлением администрации Дивеевского муниципального района Нижегородской области от 15.05.2019 № 378, исключив из пункта 2.12.1. абзацы 4,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26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2-19T05:26:00Z</dcterms:modified>
  <cp:revision>4</cp:revision>
  <dc:subject>Постановление</dc:subject>
  <dc:title>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«Заключение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утвержденный постановлением администрации Дивеевского муниципального района Нижегородской области от 15.05.2019 № 378</dc:title>
</cp:coreProperties>
</file>