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2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0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районе Нижегородской области на 2018 – 2023 годы», утверждённо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17 года № 10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79 Бюджетного кодекса РФ, Уставом Дивеевского муниципального района Нижегородской области, и в связи с принятием бюджета Дивеевского муниципального района Нижегородской области на 2020 год и на плановый период 2021 и 2022 годов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общественного порядка и противодействия преступности в Дивеевском муниципальном районе Нижегородской области на 2018 – 2023 годы», утверждённую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 от 20 ноября 2017 года № 1045, изложив их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4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ноября 201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,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район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21"/>
        <w:gridCol w:w="1264"/>
        <w:gridCol w:w="168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райо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упреждение террористических и экстремистских проявлений на территории Дивеевского муниципального район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район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течение 2018 – 2023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 – 1474,0 тыс. руб., в том числе за счет средств районного бюджета 1433,0 тыс. руб. бюджеты поселений 4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районный бюджет 190 тыс. руб. в т.ч. бюджеты поселений 1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районный бюджет 193 тыс.руб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районный бюджет 355 тыс.руб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районный бюджет 145 тыс.руб. в т.ч. бюджеты поселений 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районный бюджет 355 тыс.руб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районный бюджет 200 тыс.руб. бюджеты поселений 7 тыс.руб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непосредственные результаты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удельный вес тяжких и особо тяжких преступлений от общего числа зарегистрированных преступлений – 4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Доля зданий учреждений социальной сферы района (медицина, образование, культура), оборудованных видеонаблюдением –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достижения целе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преступлений, совершенных на улиц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несовершеннолетни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 в состоянии опьянения, от общего количества расслед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</w:tr>
      <w:tr>
        <w:trPr/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, оборудованных кнопкой тревожной сигн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изготовленной печатной продукции (памятки, буклеты и т.п.), выпущенной за время реализаци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финансирования по подпрограмм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7"/>
        <w:gridCol w:w="828"/>
        <w:gridCol w:w="967"/>
        <w:gridCol w:w="832"/>
        <w:gridCol w:w="833"/>
        <w:gridCol w:w="894"/>
        <w:gridCol w:w="2260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4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 по источник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05"/>
        <w:gridCol w:w="831"/>
        <w:gridCol w:w="831"/>
        <w:gridCol w:w="830"/>
        <w:gridCol w:w="829"/>
        <w:gridCol w:w="831"/>
        <w:gridCol w:w="832"/>
        <w:gridCol w:w="93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28,0</w:t>
            </w:r>
          </w:p>
        </w:tc>
      </w:tr>
      <w:tr>
        <w:trPr>
          <w:trHeight w:val="137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1,0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Профилактика терроризма и экстремизма в Дивеевском муниципальном район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5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33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1,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7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районного бюджета могут ежегодно корректироваться исходя из возможностей до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канчивается срок реализации муниципальной Программы по профилактике преступлений и иных правонарушений в Дивеевском районе на 2015 – 2017 годы, утвержденной постановлением главы администрации от 19.11.2014 г. № 1407 и подпрограммы 2 «Профилактика терроризма и экстремизма в Дивеевском районе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сполнителями были практически реализованы. В конечном счёте это позволило снизить уровень преступности в районе (с 16 до 15) тяжких и особо тяжких преступлений – на 11,4%, на 20% (с 5 до 4) квартирных краж, в 4 раза (с 5 до 1) преступлений, связанных с незаконным оборотом оружия, в т.ч. грабежей с 4-х до 2-х на 5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их количества (с 102 до 77; – 24,5%), в том числе краж (с 86 до 72; – 16,3%), грабежей (с 3 до 1) и разбойных нападений (с 1 до 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сь тенденция снижения числа преступлений, совершенных подростками и при их соучастии (с 14 до 4), преступлений, совершенных лицами в состоянии алкогольного опьянения (с 41 до 3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нижается объем уголовных правонарушений в общественных местах, на улицах, он возрос (с 11 до 13), также не снижается доля преступлений, совершенных лицами, уже ранее совершавшими противоправные действия, и лицами без постоянного источника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объединения усилий органов местного самоуправления Дивеевского муниципального района, всех входящих в него поселений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Диве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пряженной ситуацией на территории Нижегородской области в сфере борьбы с терроризмом и экстремизмом наиболее остро встает проблема обеспечения антитеррористической защищенности объектов социальной сферы. Материально – технического оснащения учреждений образования, культуры и здравоохранения района характеризуется достаточно высокой степенью оснащённости противотеррористическими средствами. За последние годы все территории образовательных учреждений, ЦРБ огорожены по всему периметру. Территории вокруг зданий в вечернее и ночное время имеют достаточное освещение. В ночное время в зданиях установлено дежурное освещение в коридорах и подсобных помещениях. В школах установлен пропускной режим с обязательной регистрацией в журнале посещающих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разовательных и медицинских учреждений обеспечены системами пожарной сигнализации и оповещения людей о пожаре (АПС). В учреждениях культуры АПС имеется в четырнадцати зданиях из двадца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8 объектах социально-культурной сферы установлена тревожная сигнализация. В пяти учреждениях образования, в трех учреждениях культуры, в центральной районной больнице установлено видеонаблю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Дивеевского района центра православия федерального значения Свято-Троицкого Серафимо–Дивеевского монастыря делает район привлекательным для паломников и гостей практически изо всех областей России, стран дальнего и ближнего зарубежья. Наличие монастыря и «Технопарка» предполагают возможность незаконной трудовой миг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имеющих отношение к молодежным группам экстремистской направленности, на территории района не выявлено. Неформальных молодежных объединений экстремистской направленности в районе нет. За время действия программы не зафиксировано случаев экстремистских выступлений среди молоде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дготовлена с учетом опыта работы правоохранительных органов и подразделений администрации Дивеевского муниципального района, иных уполномоченных органов в сфере профилактики правонарушений и борьбы с преступностью на территории Дивеевского района. В ее содержание включены положения, требующие межведомственного взаимодейств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нтроля над криминогенной ситуацией в Дивеевском муниципальном районе Нижегородской области, что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доли особо тяжких и тяжких преступлений, имущественных преступ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актика преступлений против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доли преступлений и иных правонарушений среди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террористических и экстремистских проявлений на территории Дивее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межведомственного взаимодействия правоохранительных органов, органов местного самоуправления района в борьбе с преступ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антитеррористической защищенности объектов социальной сф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отрена на 2018 – 2023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321" w:leader="none"/>
          <w:tab w:val="left" w:pos="13650" w:leader="none"/>
        </w:tabs>
        <w:rPr/>
      </w:pPr>
      <w:r>
        <w:rPr/>
        <w:tab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23"/>
        <w:gridCol w:w="179"/>
        <w:gridCol w:w="1498"/>
        <w:gridCol w:w="1404"/>
        <w:gridCol w:w="2544"/>
        <w:gridCol w:w="1084"/>
        <w:gridCol w:w="1095"/>
        <w:gridCol w:w="958"/>
        <w:gridCol w:w="1027"/>
        <w:gridCol w:w="986"/>
        <w:gridCol w:w="97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й объем финансирования за счет средств местного бюджета по годам, тыс.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район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18 – 2023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6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0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лановых заседаний муниципальной межведомственной комиссии по 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нарушений (МВКПП) района 1 раз в кварта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ник главы админист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ежегодных Дней правопорядка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района с участием представителей органов правопоряд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делами администрации Дивеев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ы администраций сельских советов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на территории каждого сельского поселения, дней приема граждан участковыми уполномоченными полиции в соответствии с утвержденным графиком. График приема граждан опубликовать в газете «Ударн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ощник главы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ы администраций сельских сов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содержание правоохранительного сегмента видеонаблюдения на территории района в рамках АПК «Безопасный горо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Дивее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администраций сельских со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ружков «Юный дружинник» в образовательных учреждениях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«родительских» и «социальных» патрулей, совместных рейдов по условно осужденным лицам, в т.ч. несовершеннолетним, в целях проведения профилактических бесе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соблюдению нормы законодательства о пребывании несовершеннолетних в ночное время в общественных мес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Д, органы М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ДН и ЗП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и пресечение незаконной реализации гражданам алкогольсодержащей продукции и технического спирта, нарушения правил реализации пива, в том числе несовершеннолетн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С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 МВ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профилактике правонарушений в сфере миграционного учета иностранных гражд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УФМ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П 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ые проверки гостиниц, квартир и домовладений, сдаваемых в поднаем, мест проживания и пребывания иностранных граждан и граждан РФ, проживающих длительное время без регистрации по месту жительства и по месту пребы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Саровское отделение УФС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УФМС по Нижегородской области в Дивеевском райо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ременного трудоустройства граждан, освобожденных из учреждений, исполняющих наказание в виде лишения своб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шивание руководителей организаций, если численность работающих в этой организации свыше 30 чел., на заседаниях МВКПП о содействии в трудоустройстве данной категории гражд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ЦЗ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И ГУФСИН РФ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ый мониторинг исполнения организациями района распоряжения администрации района о перечне организаций, которые обязаны трудоустраивать лиц, осужденных к исправительным работ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, УИИ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роведения "круглых столов", совещаний представителей органов исполнительной власти Дивеевского муниципального района Нижегород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ких кругов в целях обмена мнениями по вопросам взаимоотношений власти и бизнеса, разработки согласованных мер по экономической деятельности, снижению административного давления, профилактике коррупционных правонарушений, в том числе, совершаемых от имени или в интересах юрид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содействия при создании в объединениях предпринимателей службы "быстрого юридического реагирования" (юридические консультации по телефону или с выездом на место) для оказания услуг по вопросам соответствия предпринимательской деятельности требованиям законодательных и других нормативных правовых ак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«Дивеевский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подразделений кадровых служб органов государственной и исполнительной власти и органов местного самоуправления Дивеевского муниципального района о выявленных фактах несоблюдения государственными или муниципальными служащими ограничений и запретов, а также требований, установленных законодательством при прохождении государственной гражданской и муниципальной служб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формационная поддержка подраздела «Противодействие коррупции» на официальном сайте администрации Дивеевского муниципального района Нижегородской области с помощью которых граждане могли бы сообщить об известных им фактах коррупционных правонарушений, а также могли бы получить информацию о мерах по противодействию коррупции на территории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сультационно-методической помощи органам исполнительной власти, органам местного самоуправлении, а также государственным и муниципальным учреждениям Дивеевского муниципального района Нижегородской области по вопросам профилактики коррупционных правонаруш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</w:tr>
      <w:tr>
        <w:trPr>
          <w:trHeight w:val="952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террористических и экстремистских проявлений на территории райо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стреч, проведение совместных мероприятий с религиозными и общественными объединениями, действующими на территории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отдел культуры и кино, отдел по делам молодежи, спорта и туризма администрации Дивеев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террористическая коми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перечня заброшенных зданий и помещений, расположенных на территории сельских администр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й обход территорий сельских поселений на предмет выявления фактов осквернения зданий или иных сооружений, в том числе посредством нанесения на них нацистской атрибутики или символ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 ООО «Дивеевская транспортная кампания», осуществляющем пассажирские перевозки, инструктажей водителей, диспетчеров о соблюдении мер антитеррористической безопасности, осмотра салонов и багажных отсеков перед рейсами и после н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ивеевская транспортная ка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рекомендаций (памяток) по действиям служащих администраций поселений, работников социальной сферы при возникновении угрозы совершения террористического акта, ликвидации и минимизации последствий возможного террористического а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террористическая коми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О, отдел культуры и кино, ГБУЗ НО «Дивеевская ЦРБ им.академика Н.Н.Блохин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степени вовлеченности учащихся и молодежи Дивеевского района в религиозные объединения деструктивного харак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О, отдел по делам молодежи, спорта и туризма администрации Дивевеского муниципальн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9.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, принимаемых исполнительной власть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Дивеевски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заброшенных зданий и помещений, расположенных на территории сельских администр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бход территорий сельских поселений на предмет выявления фактов осквернения зданий или иных сооружений, в том числе посредством нанесения на них нацистской атрибутики или символ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 кнопок тревожной сигнализации в помещениях с массовым пребыванием людей (районный Дом культуры, библиотечный корпус ЦС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камер системы видео-наблюдения в помещениях объектов социальной сф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ДОУ Детский сад № 27 «Колос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атисский Дом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Суворовская ОО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-л. МБОУ «Ивановская ООШ» - «Елизарьев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 «Дом творчеств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йонного конкурса компьютерных презентаций и видеороликов «Мир без насил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х результатов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66"/>
        <w:gridCol w:w="1237"/>
        <w:gridCol w:w="840"/>
        <w:gridCol w:w="1138"/>
        <w:gridCol w:w="1151"/>
        <w:gridCol w:w="1142"/>
        <w:gridCol w:w="1136"/>
        <w:gridCol w:w="1124"/>
      </w:tblGrid>
      <w:tr>
        <w:trPr>
          <w:trHeight w:val="72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/непосредственного результата</w:t>
            </w:r>
          </w:p>
        </w:tc>
      </w:tr>
      <w:tr>
        <w:trPr>
          <w:trHeight w:val="26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66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преступлений, совершенных на улица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еступлений, совершенных несовершеннолетн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оянии опьянения, от общего количества расследованных преступле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тяжких и особо тяжких преступлений от общего числа зарегистрированных преступ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66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, оборудованных кнопками тревожной сигн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изготовленной печатной продукции (памятки, буклеты и т.п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 требуется разработка нормативных правовых актов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рогнозная оценка расходов за счет всех источников</w:t>
      </w:r>
    </w:p>
    <w:p>
      <w:pPr>
        <w:pStyle w:val="Normal"/>
        <w:tabs>
          <w:tab w:val="clear" w:pos="708"/>
          <w:tab w:val="left" w:pos="10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44"/>
        <w:gridCol w:w="2181"/>
        <w:gridCol w:w="1275"/>
        <w:gridCol w:w="1276"/>
        <w:gridCol w:w="1215"/>
        <w:gridCol w:w="1209"/>
        <w:gridCol w:w="1209"/>
        <w:gridCol w:w="1207"/>
      </w:tblGrid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руб.), годы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5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правоохранительного сегмента видеонаблюдения на территории района в рамках АПК «Безопасный горо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комендаций (памяток) по действиям служащих администраций поселений, работников социальной сферы при возникновении угрозы совершения террористического акта, ликвидации и минимизации последствий возможного террористического а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бслуживание кнопок тревожной сигнализации в помещениях с массовым пребыванием людей (районный Дом культуры, библиотечный корпус ЦС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камер системы наблюдения в помещениях объектов социальной сф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Детский сад № 27 «Колос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тисский Дом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Суворовская ОО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-л. МБОУ «Ивановская ООШ» - «Елизарьев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ДО «Дом творче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компьютерных презентаций и видеороликов «Мир без насил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, что может повлечь недофинансирование, сокращение или прекращение программных мероприятий. Финансирование мероприятий программы будет уточняться ежегод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Дивее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аспорт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999"/>
      </w:tblGrid>
      <w:tr>
        <w:trPr>
          <w:trHeight w:val="3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- координатор подпрограммы 1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райо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район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течение 2018 – 2023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один этап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одпрограммы – 1169,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средства районного бюджета 1128,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бюджеты поселений 4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,0 тыс.руб., в том числе средства районного бюджета 175 тыс.руб., бюджеты поселений 1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,0 тыс.руб., в том числе средства районного бюджета 123 тыс.руб.,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,0 тыс.руб., в том числе средства районного бюджета 300 тыс.руб.,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5,0 тыс.руб., в том числе средства районного бюджета 140 тыс.руб. бюджеты поселений 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7,0 тыс.руб., в том числе средства районного бюджета 300 тыс.руб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,0 тыс.руб., в том числе средства районного бюджета 90 тыс.руб. бюджеты поселений 5 тыс.руб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тяжких и особо тяжких преступлений от общего числа зарегистрированных преступлений составит не более 4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количества преступлений, совершенных на улицах не превысит 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совершенных несовершеннолетними, не превысит 0,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количества лиц, совершивших преступления в состоянии опьянения, от общего количества расследованных преступлений, составит 5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екстовая ча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1. 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 обществе требует обеспечения безопасности жизни людей, неприкосновенности государственной и частной собственности, защиты интересов государства. За 8 месяцев 2017 года количество преступлений, зарегистрированных на территории Дивевеского района, увеличилось на 33,7% и составило 139 против 104 за аналогичный период 2016 года. Раскрываемость составила 67,7%. Полицейским удалось сохранить положительные результаты работы по целому ряду направлений, однако на 162,5% увеличилось количество тяжких и особо тяжких преступлений (с 8 до 21). Выявлено 8801 административное правонарушение, наложено штрафных санкций на сумму 994 тысяч рублей, взыскано – 736 тысяч рублей. Также сотрудниками полиции проводились профилактические мероприятия «Арсенал», «Призывник», «Пешеход», «Мак», «Охотник», «Надзор». Обстановка на территории Дивеевского муниципального района остаётся стабильной. За нарушение сроков перерегистрации и правил хранения было изъято 129 единиц оруж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ще много преступлений совершается в состоянии алкогольного опьянения, в 2017 году рост составил 20%, с 25 до 30. К нарушителям применяются меры административного характера. Рост пьянства говорит о проблемах в обществе. Кроме этого на 5.6% произошёл рост преступлений в общественных местах с 36 до 38. На улицах количество преступлений осталось на прежнем уровне – 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авопорядка на территориях сельских поселений необходимо активно вовлекать население путем создания добровольных дружин, организовывать дни правопорядка, сходы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2. Цели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является обеспечение контроля над криминогенной ситуацией в Дивеевском районе. Она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особо тяжких и тяжких преступлений, имуществен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еступлений против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еступлений и иных правонарушений среди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межведомственного взаимодействия правоохранительных органов, органов местного самоуправления района в борьбе с преступ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рограммы 1 предусмотрено на 2018 – 2023 годы. Подпрограмма реализуется в 1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иведен в таблице 3.подраздела 2.4. раздела 2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5. Индикаторы достижения ц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отражены в таблице 4. подраздела 2.5. раздела 2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6. Источники финансирование подпрограммы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иведены в таблице 5 раздела 2.7. раздела 2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программа 2 «Профилактика терроризма и экстремизма в Дивее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4"/>
      </w:tblGrid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– координатор подпрограммы 2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 на территории Дивеевского муниципального райо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иление антитеррористической защищенности объектов социальной сф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течение 2018 – 2020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один эта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одпрограммы за счет средств районного бюджета – 305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0 тыс.руб.</w:t>
            </w:r>
          </w:p>
        </w:tc>
      </w:tr>
      <w:tr>
        <w:trPr>
          <w:trHeight w:val="3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непосредственные результаты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зданий учреждений социальной сферы района (медицина, образование, культура), оборудованных видеонаблюдением составит 6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зданий учреждений социальной сферы, оборудованных кнопкой тревожной сигнализации, составит 8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по подпрограмме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ремя реализации будет изготовлено 3000 экземпляров печатной продукции (памятки, буклеты и т.п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1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безопасность является элементом социальной безопасности в целом, частью государственной системы мер по обеспечению защищенности жизненно важных интересов личности, семьи и общества от внутренних и внешних угроз. Современная ситуация в сфере борьбы с терроризмом и экстремизмом остается напряженной. Террористические проявления организованы по принципу нанесения точечных ударов, в том числе по жизненно важным объектам и местам со значительным скоплением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потенциальных объектов террористических посягательств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. Во всех учреждениях образования района установлена тревожная сигнализация, в 5 учреждениях – видеонаблюдение. В учреждениях с массовым и круглосуточным пребыванием людей: ГБУЗ НО «Дивеевская ЦРБ имени академика Н.Н. Блохина», ГБУ «Дивеевский дом-интернат для престарелых и инвалидов», районном Доме культуры, библиотечном корпусе Центра славянской культуры установлены видеокамеры. Это дает возможность предотвратить или быстро среагировать на преступления. Кроме того, видеокамера установлена на центральной улице с. Глухово. В сельских поселениях образованы добровольные народные друж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идеологии терроризма и экстрем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убеждений, идей, настроений, мотивов, установок, направленных на коренное изменение существующих социальных и политических институтов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туацию в Дивеевском муниципальном районе существенное влияние оказывают наличие на его территории Свято-Троицкого Серафимо-Дивеевского монастыря, что привлекает большое количество паломников, туристов не только из нашей страны, но из стран ближнего и дальнего зарубежья. Большое скопление людей в дни православных праздников создает условия для совершения терактов. Ежегодно в районе совместно с областными службами проводится целый комплекс мероприятий, направленных на профилактику возможных преступ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2. 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обеспечение контроля над криминогенной ситуацией по предупреждению террористических и экстремистских проявлений на территории Дивее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выполн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иление антитеррористической защищенности объектов социальной сфе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3. Сроки и этап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рограммы 2 предусмотрено на 2018 – 2023 годы. Подпрограмма реализуется в 1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4. Перечень основных мероприятий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будут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обслуживание кнопок тревожной сигнализации в помещениях с массовым пребыванием людей (районный Дом культуры, библиотечный корпус ЦС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камер системы наблюдения в помещениях объектов социальной сф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ого конкурса компьютерных презентаций и видеороликов «Мир без насилия» и др.</w:t>
      </w:r>
    </w:p>
    <w:p>
      <w:pPr>
        <w:pStyle w:val="Normal"/>
        <w:widowControl w:val="false"/>
        <w:tabs>
          <w:tab w:val="clear" w:pos="708"/>
          <w:tab w:val="left" w:pos="732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5. Индикаторы достижения цели и непосредственных резуль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и решения задач подпрограммы 2 предусмотрены следующие индикатор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зданий учреждений социальной сферы района (медицина, образование, культура), оборудованных видеонаблюдением составит 60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зданий учреждений социальной сферы, оборудованных кнопкой тревожной сигнализации, составит 8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по подпрограмме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ремя реализации будет изготовлено 3000 экземпляров печатной продукции (памятки, буклеты и т.п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6. Источники финансирования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будет осуществляться за счет средств районного бюджета (см. таблицу 2)."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5:00Z</dcterms:created>
  <dc:creator>Николай Владимирович Москалёв</dc:creator>
  <dc:description/>
  <cp:keywords/>
  <dc:language>en-US</dc:language>
  <cp:lastModifiedBy>Admin</cp:lastModifiedBy>
  <cp:lastPrinted>2020-02-21T15:55:00Z</cp:lastPrinted>
  <dcterms:modified xsi:type="dcterms:W3CDTF">2020-02-21T13:05:00Z</dcterms:modified>
  <cp:revision>4</cp:revision>
  <dc:subject>Постановление</dc:subject>
  <dc:title>О внесении изменений в муниципальную программу «Обеспечение общественного порядка и противодействия преступности в Дивеевском муниципальном районе Нижегородской области на 2018 – 2023 годы», утверждённой постановлением администрации Дивеевского муниципального района Нижегородской области от 20 ноября 2017 года № 1045</dc:title>
</cp:coreProperties>
</file>