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капитального ремонт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субсидий для выполнения муниципального задания МБОУ ДО «Дом творчества» (учреждение) до конца текущего года на иные субсидии (экспертизу сметной документации) учреждения в сумме 8628 (восемь тысяч шестьсот двадцать восемь) рубле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внести изменения в муниципальную программу «Развитие образования Дивеевского муниципального района Нижегородской области» и план реализации на 2019 год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2:00Z</dcterms:created>
  <dc:creator>Николай Владимирович Москалёв</dc:creator>
  <dc:description/>
  <cp:keywords/>
  <dc:language>en-US</dc:language>
  <cp:lastModifiedBy>Admin</cp:lastModifiedBy>
  <cp:lastPrinted>2019-06-28T08:59:00Z</cp:lastPrinted>
  <dcterms:modified xsi:type="dcterms:W3CDTF">2019-07-22T10:22:00Z</dcterms:modified>
  <cp:revision>4</cp:revision>
  <dc:subject>Распоряжение</dc:subject>
  <dc:title>О перераспределении денежных средств</dc:title>
</cp:coreProperties>
</file>