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4455"/>
        <w:gridCol w:w="422"/>
        <w:gridCol w:w="988"/>
      </w:tblGrid>
      <w:tr>
        <w:trPr>
          <w:trHeight w:val="377" w:hRule="atLeast"/>
        </w:trPr>
        <w:tc>
          <w:tcPr>
            <w:tcW w:w="3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января 2020 г.</w:t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-р</w:t>
            </w:r>
          </w:p>
        </w:tc>
      </w:tr>
      <w:tr>
        <w:trPr>
          <w:trHeight w:val="227" w:hRule="exac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48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оплаты труда работников, замещающих должности, не являющиеся должностями муниципальной службы администрации Дивеевского муниципального района Нижегородской области и её отраслевых (функциональных) органов, утвержденный распоряжением администрации Дивеевского муниципального района Нижегородской области от 30.03.2017 N 37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администрации Дивеевского муниципального района Нижегородской области от 01.10.2019 N 233-р "О внесении изменений в штатное расписание управления капитального строительства и архитектуры администрации Дивеевского муниципального района", в связи с введением вакантной должност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распоряжение администрации Дивеевского муниципального района от 30.03.2017 N 37-р (в ред. от 29.09.2017 N 153-р, от 24.01.2018 N 8-р, от 19.09.2019 N 221-р) "О порядке оплаты труда работников, замещающих должности, не являющиеся должностями муниципальной службы администрации Дивеевского муниципального района Нижегородской области и её отраслевых (функциональных) органов", изложив в Приложении 2 пятую строку таблицы "Размеры должностных окладов работников, замещающих должности, не являющиеся должностями муниципальной службы администрации Дивеевского муниципального района и её отраслевых (функциональных) органов" в следующей редакци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6494"/>
        <w:gridCol w:w="225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 xml:space="preserve">Инженер-строитель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1 категор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</w:rPr>
              <w:t>1117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распоряжения распространяется на правоотношения, возникшие с 1 октября 2019 год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32:00Z</dcterms:created>
  <dc:creator>Николай Владимирович Москалёв</dc:creator>
  <dc:description/>
  <cp:keywords/>
  <dc:language>en-US</dc:language>
  <cp:lastModifiedBy>Admin</cp:lastModifiedBy>
  <cp:lastPrinted>2018-01-19T11:06:00Z</cp:lastPrinted>
  <dcterms:modified xsi:type="dcterms:W3CDTF">2020-01-20T05:32:00Z</dcterms:modified>
  <cp:revision>4</cp:revision>
  <dc:subject>Распоряжение</dc:subject>
  <dc:title>О внесении изменений в  Порядок оплаты труда работников, замещающих должности, не являющиеся должностями муниципальной службы администрации Дивеевского муниципального района Нижегородской области и её отраслевых (функциональных) органов, утвержденный распоряжением администрации Дивеевского муниципального района Нижегородской области  от 30.03.2017 N 37-р</dc:title>
</cp:coreProperties>
</file>