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февра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 администрация Дивеевского муниципального район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. раздела 2 слова «20 рабочих дней» заменить словами «14 рабочих дней»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6. раздела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12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Д.В.Ш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FFE99E02399BDAA0154AA182570011B078C37F9F3DB47994DC4B93BCFFA1809D416387153AD5987DB4EF7222E8FA50D4D95F5874BNBU3L" TargetMode="External"/><Relationship Id="rId3" Type="http://schemas.openxmlformats.org/officeDocument/2006/relationships/hyperlink" Target="consultantplus://offline/ref=AD35EAB63BE54A03920897C9037C36115F9551B28B6548770631EC51F016BC688EC6322E8E1D5D81C06FED54066995B87FB48DE0A0H23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5:00Z</dcterms:created>
  <dc:creator>Николай Владимирович Москалёв</dc:creator>
  <dc:description/>
  <cp:keywords/>
  <dc:language>en-US</dc:language>
  <cp:lastModifiedBy>Admin</cp:lastModifiedBy>
  <cp:lastPrinted>2018-05-03T16:01:00Z</cp:lastPrinted>
  <dcterms:modified xsi:type="dcterms:W3CDTF">2020-02-21T13:35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</dc:title>
</cp:coreProperties>
</file>