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июл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2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муниципального района № 85-р от 16 июня 2017 г. «О проведении комплексной межведомственной профилактической операции «Подросток» на период 2017 – 2019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ведения в соответствие с действующим законодательство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ложение о проведении комплексной межведомственной профилактической операции «Подросток» на период 2017-2019 годов, утвержденное распоряжением администрации Дивеевского муниципального района № 85-р от 16 июня 2017 г. «О проведении комплексной межведомственной профилактической операции «Подросток» на период 2017 – 2019 годов» внести изменения, изложив абзац 7 п. 1.3 в следующей редакции: «- выявление и привлечение в соответствии с действующим законодательством к ответственности лиц, вовлекающих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;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тина С.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38:00Z</dcterms:created>
  <dc:creator>Николай Владимирович Москалёв</dc:creator>
  <dc:description/>
  <cp:keywords/>
  <dc:language>en-US</dc:language>
  <cp:lastModifiedBy>Admin</cp:lastModifiedBy>
  <cp:lastPrinted>2019-03-20T11:30:00Z</cp:lastPrinted>
  <dcterms:modified xsi:type="dcterms:W3CDTF">2019-07-22T10:38:00Z</dcterms:modified>
  <cp:revision>4</cp:revision>
  <dc:subject>Распоряжение</dc:subject>
  <dc:title>О внесении изменений в распоряжение администрации Дивеевского муниципального района № 85-р от 16 июня 2017 г. «О проведении комплексной межведомственной профилактической операции «Подросток» на период 2017 – 2019 годов»</dc:title>
</cp:coreProperties>
</file>