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июля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добавить новую закупку в связи с возникновением обстоятельств, предвидеть которые на дату утверждения плана закупок было невозможно – поставка контейнеров, бункеров для накопления твердых коммунальных отходов; поставка циркуляционного насоса 80/170-11/2; поставка аппарата теплообменного пластинчатого разборно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«______» _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9 г. N 143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9 г. N 143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.07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2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20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6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9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100061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5.2019 по 31.12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20002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6.2019 по 30.06.2019 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3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ых помещений (квар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7.2018 по 12.08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4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циркуляционного нас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/170-1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15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500028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аппарата теплообменного пластинчатого разбо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30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2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6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8.2019 по 05.12.2019 </w:t>
              <w:br/>
              <w:t>один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47770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82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2009747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для осуществления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074 10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814 10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08 июля 2019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и утверждении плана закуп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1000611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2000271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30006810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40002813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циркуляционного насоса 80/170-11/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50002825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аппарата теплообменного пластинчатого разбор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6000000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08 июля 2019г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>(подпись)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4:00Z</dcterms:created>
  <dc:creator>Николай Владимирович Москалёв</dc:creator>
  <dc:description/>
  <cp:keywords/>
  <dc:language>en-US</dc:language>
  <cp:lastModifiedBy>Admin</cp:lastModifiedBy>
  <cp:lastPrinted>2019-06-17T10:07:00Z</cp:lastPrinted>
  <dcterms:modified xsi:type="dcterms:W3CDTF">2019-07-22T10:44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