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распределением лимитов потребления электрической энергии для организации бесперебойной работы Центра славянской культур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убсидии на финансовое выполнение муниципального задания в сумме 150,0 тысяч рублей муниципального автономного учреждения культуры «Культурно-досугового объединения Дивеевского муниципального района Нижегородской области» муниципальному автономному учреждению культуры «Межпоселенческая централизованная библиотечная система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Г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0:00Z</dcterms:created>
  <dc:creator>Николай Владимирович Москалёв</dc:creator>
  <dc:description/>
  <cp:keywords/>
  <dc:language>en-US</dc:language>
  <cp:lastModifiedBy>Admin</cp:lastModifiedBy>
  <cp:lastPrinted>2019-06-05T14:06:00Z</cp:lastPrinted>
  <dcterms:modified xsi:type="dcterms:W3CDTF">2019-07-22T11:00:00Z</dcterms:modified>
  <cp:revision>4</cp:revision>
  <dc:subject>Распоряжение</dc:subject>
  <dc:title>О перераспределении денежных средств</dc:title>
</cp:coreProperties>
</file>