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2.2020 № 115 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района Нижегородской области от 13 февраля 2020 г. № 115 «О приеме-передаче», изложив п. 3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дачу вышеуказанного автотранспортного средства оформить по акту приема-передачи.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8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0-02-21T13:58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3.02.2020 № 115 «О приеме-передаче»</dc:title>
</cp:coreProperties>
</file>