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февра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7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2.2020 № 114 «О приеме-передач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Дивеевского муниципального района Нижегородской области от 12 февраля 2020 г. № 114 «О приеме-передаче», изложив п. 3 в следующей редакци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дачу вышеуказанного автотранспортного средства оформить по акту приема-передачи.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03:00Z</dcterms:created>
  <dc:creator>Николай Владимирович Москалёв</dc:creator>
  <dc:description/>
  <cp:keywords/>
  <dc:language>en-US</dc:language>
  <cp:lastModifiedBy>Admin</cp:lastModifiedBy>
  <cp:lastPrinted>2018-02-21T09:48:00Z</cp:lastPrinted>
  <dcterms:modified xsi:type="dcterms:W3CDTF">2020-02-21T14:03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2.02.2020 № 114 «О приеме-передаче»</dc:title>
</cp:coreProperties>
</file>