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экономией средств в МКУ «Центр хозяйственного обслуживания» (КБК 487 0113 7770200059 244 310) в сумме 700000 рублей, в администрации Дивеевского муниципального района (КБК 487 0410 1430200300 242 310) в сумме 150000 рублей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администрации Дивеевского муниципального района направить сложившуюся экономию средств в сумме 850000 рублей в управление образования администрации Дивеевского муниципального района на текущее содержание образовательных учреждений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внести изменения в муниципальную программу «Развитие образования Дивеевского муниципального района Нижегородской области на 2015 – 2021 годы»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С.И.Фат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4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7-22T11:24:00Z</dcterms:modified>
  <cp:revision>4</cp:revision>
  <dc:subject>Распоряжение</dc:subject>
  <dc:title>О перераспределении бюджетных ассигнований</dc:title>
</cp:coreProperties>
</file>