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20 феврал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3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  <w:t>О внесении изменений в Положение об оплате труда работников муниципального бюджетного учреждения "Многофункциональный центр предоставления государственных и муниципальных услуг на территории Дивеевского муниципального района Нижегородской области", утвержденное постановлением администрации Дивеевского района</w:t>
      </w:r>
    </w:p>
    <w:p>
      <w:pPr>
        <w:pStyle w:val="Normal"/>
        <w:jc w:val="center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  <w:t>от 28 мая 2013 г. N 626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уководствуясь распоряжением администрации Дивеевского муниципального района Нижегородской области от 7 февраля 202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4-р "О внесении изменений в штатное расписание МБУ "МФЦ"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нести в Положение об оплате труда работников муниципального бюджетного учреждения "Многофункциональный центр предоставления государственных и муниципальных услуг на территории Дивеевского муниципального района Нижегородской области" (далее – Положение), утверждённое постановлением администрации Дивеевского района от 28.05.2013 N 626 (в ред. от 08.10.2014 N 1259, от 12.03.2018 N 167, </w:t>
      </w:r>
      <w:r>
        <w:rPr>
          <w:rFonts w:eastAsia="Arial Unicode MS;Arial"/>
          <w:sz w:val="28"/>
          <w:szCs w:val="28"/>
        </w:rPr>
        <w:t>от 25.09.2019 N 783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пункт 3.7.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"</w:t>
      </w:r>
      <w:r>
        <w:rPr>
          <w:sz w:val="28"/>
          <w:szCs w:val="28"/>
        </w:rPr>
        <w:t>3.7. Работникам учреждения, осуществляющим деятельность по профессиям рабочих, устанавливаются следующие повышающие коэффициенты к минимальным размерам должностных окладов по ПКГ профессий рабочи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9"/>
        <w:gridCol w:w="3309"/>
        <w:gridCol w:w="2076"/>
        <w:gridCol w:w="1764"/>
      </w:tblGrid>
      <w:tr>
        <w:trPr>
          <w:trHeight w:val="84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минимальному размеру должностного окла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400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 "Общеотраслевые профессии рабочих первого уровня" </w:t>
              <w:br/>
              <w:t xml:space="preserve"> Минимальный размер должностного оклада – 3435 рубля</w:t>
            </w:r>
          </w:p>
        </w:tc>
      </w:tr>
      <w:tr>
        <w:trPr>
          <w:trHeight w:val="80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сещений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406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деробщик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41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е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69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 "Общеотраслевые профессии рабочих второго уровня" </w:t>
              <w:br/>
              <w:t xml:space="preserve"> Минимальный размер должностного оклада – 3620 рубля</w:t>
            </w:r>
          </w:p>
        </w:tc>
      </w:tr>
      <w:tr>
        <w:trPr>
          <w:trHeight w:val="40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к Положению изложить в следующей редакции:</w:t>
      </w:r>
    </w:p>
    <w:p>
      <w:pPr>
        <w:pStyle w:val="ListParagraph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"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 учреждения (6 окон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2306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программис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ресно-справочной работ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е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"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8 апреля 2020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Чернягин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Чернягина Т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узнецова И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огинова Л.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1Char">
    <w:name w:val="Heading 1 Char"/>
    <w:basedOn w:val="Style12"/>
    <w:qFormat/>
    <w:rPr>
      <w:b/>
      <w:sz w:val="32"/>
      <w:lang w:val="ru-RU" w:bidi="ar-SA"/>
    </w:rPr>
  </w:style>
  <w:style w:type="character" w:styleId="Heading2Char">
    <w:name w:val="Heading 2 Char"/>
    <w:basedOn w:val="Style12"/>
    <w:qFormat/>
    <w:rPr>
      <w:b/>
      <w:sz w:val="5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21:00Z</dcterms:created>
  <dc:creator>Николай Владимирович Москалёв</dc:creator>
  <dc:description/>
  <cp:keywords/>
  <dc:language>en-US</dc:language>
  <cp:lastModifiedBy>Admin</cp:lastModifiedBy>
  <cp:lastPrinted>2018-01-25T16:36:00Z</cp:lastPrinted>
  <dcterms:modified xsi:type="dcterms:W3CDTF">2020-02-21T14:21:00Z</dcterms:modified>
  <cp:revision>4</cp:revision>
  <dc:subject>Постановление</dc:subject>
  <dc:title>О внесении изменений в Положение об оплате труда работников муниципального бюджетного учреждения "Многофункциональный центр предоставления государственных и муниципальных услуг на территории Дивеевского муниципального района Нижегородской области", утвержденное постановлением администрации Дивеевского района от 28 мая 2013 г. N 626</dc:title>
</cp:coreProperties>
</file>