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4-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по строительству объекта «Распределительный газопровод низкого давления в д. Осиновка Дивеевского района Нижегородской области по ул. Новая, пер. Луговой, ул. Нижняя, ул. Нагор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по строительству объекта «Распределительный газопровод низкого давления в д. Осиновка Дивеевского района Нижегородской области по ул. Новая, пер. Луговой, ул. Нижняя, ул. Нагорная».</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8:00Z</dcterms:created>
  <dc:creator>Николай Владимирович Москалёв</dc:creator>
  <dc:description/>
  <cp:keywords/>
  <dc:language>en-US</dc:language>
  <cp:lastModifiedBy>Admin</cp:lastModifiedBy>
  <cp:lastPrinted>2018-05-22T11:52:00Z</cp:lastPrinted>
  <dcterms:modified xsi:type="dcterms:W3CDTF">2019-07-23T09:48: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по строительству объекта «Распределительный газопровод низкого давления в д. Осиновка Дивеевского района Нижегородской области по ул. Новая, пер. Луговой, ул. Нижняя, ул. Нагорная»</dc:title>
</cp:coreProperties>
</file>