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7"/>
        <w:gridCol w:w="4692"/>
        <w:gridCol w:w="438"/>
        <w:gridCol w:w="1030"/>
      </w:tblGrid>
      <w:tr>
        <w:trPr>
          <w:trHeight w:val="376" w:hRule="atLeast"/>
        </w:trPr>
        <w:tc>
          <w:tcPr>
            <w:tcW w:w="3477"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июля 2019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55-р</w:t>
            </w:r>
          </w:p>
        </w:tc>
      </w:tr>
      <w:tr>
        <w:trPr>
          <w:trHeight w:val="227" w:hRule="exact"/>
        </w:trPr>
        <w:tc>
          <w:tcPr>
            <w:tcW w:w="3477"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Реконструкция распределительного газопровода по ул. Привольная в с. Дивеев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19 – 2021 годы, утвержденной постановлением Правительства Нижегородской области от 27.11.2018 № 800 «Об утверждении Адресной инвестиционной программы Нижегородской области на 2019 – 2021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Реконструкция распределительного газопровода по ул. Привольная в с. Дивеево Нижегородской области».</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54:00Z</dcterms:created>
  <dc:creator>Николай Владимирович Москалёв</dc:creator>
  <dc:description/>
  <cp:keywords/>
  <dc:language>en-US</dc:language>
  <cp:lastModifiedBy>Admin</cp:lastModifiedBy>
  <cp:lastPrinted>2018-05-22T11:52:00Z</cp:lastPrinted>
  <dcterms:modified xsi:type="dcterms:W3CDTF">2019-07-23T09:54: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Реконструкция распределительного газопровода по ул. Привольная в с. Дивеево Нижегородской области»</dc:title>
</cp:coreProperties>
</file>