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февра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5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роектного офи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1 раздела 2 Протокола совещания Губернатора Нижегородской области с главами местного самоуправления и главами администраций муниципальных районов и городских округов Нижегородской области и в соответствии с пунктом 7.5 Положения об организации проектной деятельности в органах исполнительной власти Нижегородской области, утвержденного постановлением Правительства Нижегородской области от 23 апреля 2019 г. № 224 (далее – Положение), в целях обеспечения реализации на территории Дивеевского муниципального района Нижегородской области национальных проектов и сопровождения проектной деятельности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оектный офис Дивеевского муниципального района Нижегородской области (далее – проектный офис) в целях реализации националь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проектного офиса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 проектном офисе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6075" w:leader="none"/>
          <w:tab w:val="right" w:pos="9540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февра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 1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ого офиса по реализации национальных проектов на территор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ин Сергей Александрович – глава местного самоуправления администрации Дивеевского муниципального района Нижегородской области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;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ров Станислав Александрович – заместитель главы администрации Дивеевского муниципального района Нижегородской области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акова Нина Борисовна – начальник отдела предпринимательства, заказа и услуг управления экономики и прогнозирования администрации Дивеевского муниципального района Нижегородской области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 Василий Николаевич – заместитель главы администрации Дивеевского муниципального района Нижегородской области;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ягина Татьяна Николаевна – начальник финансового управления администрации Дивеевского муниципального района Нижегородской области;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ткин Евгений Дмитриевич – начальник отдела ЖКХ администрации Дивеевского муниципального района Нижегородской области;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шунов Сергей Алексеевич – начальник управления образования администрации Дивеевского муниципального район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6075" w:leader="none"/>
          <w:tab w:val="right" w:pos="9540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февра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 1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ном офисе по реализации национальных проектов </w:t>
        <w:br/>
        <w:t>на территории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деятельность проектного офиса Дивеевского муниципального района Нижегородской области по реализации национальных проектов (далее – проектный офис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ектный офис является совещательным и координирующим органом, созданным в целях обеспечения реализации на территории Дивеевского муниципального района Нижегородской области Нижегородской области национальных прое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проектный офис руководствуется законодательством Российской Федерации, законодательством Нижегородской области и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 И ПОЛНОМОЧИЯ ОТРАСЛЕВ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ГО ОФИ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проектного офиса является обеспечение реализации на территории Дивеевского муниципального района Нижегородской области национальных прое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ный офис в соответствии с вышеуказанной задаче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уществляет мониторинг реализации национальных проектов, входящих в состав национальных прое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Анализирует информацию, содержащуюся в отчетах по национальным проектам на предмет достоверности, актуальности и полн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едоставляет по запросу регионального проектного офиса аналитические и иные материалы о реализации региональных проектов, входящих национальных проектов, а также иную информацию о проектной деятельности. Проектный офис вправе самостоятельно предоставлять аналитические и иные материалы о реализации региональных проектов в адрес регионального проектного офи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целях реализации своих полномочий проектный офис </w:t>
        <w:br/>
        <w:t>при необходимости формирует рабочие групп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ОРЯДОК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ГО ОФИ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проектного офиса утверждается постановлением администрации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ектный офис состоит из руководителя проектного офиса, заместителей руководителя проектного офиса, секретаря проектного офиса и членов проектного офи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ектный офис возглавляет руководитель проектного офи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руководителя проектного офиса его полномочия осуществляет один из заместителей руководителя проектного офи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проектного офиса являются сотрудники структурных подразделений администрации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уководитель проектного офи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уществляет общее руководство деятельностью проектного офи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Дает устные и письменные поручения заместителям руководителя проектного офиса, секретарю проектного офиса, членам проектного офиса, связанные с деятельностью проектного офи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екретарь проектного офиса обеспечивает взаимодействие членов проектного офи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Члены проектного офи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ыполняют поручения руководителя проектного офи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Запрашивают необходимую информацию по вопросам, входящим в компетенцию проектного офи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Готовят аналитические и иные материалы о реализации региональных проектов, входящих в состав национальных проектов, </w:t>
        <w:br/>
        <w:t>а также иную информацию по вопросам, входящим в компетенцию проектного офи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ГО ОФИ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й офис прекращает свою деятельность на основании постановления администрации Дивеевского муниципального района Ниже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3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20-03-02T10:24:00Z</dcterms:modified>
  <cp:revision>4</cp:revision>
  <dc:subject>Постановление</dc:subject>
  <dc:title>О создании проектного офиса Дивеевского муниципального района Нижегородской области</dc:title>
</cp:coreProperties>
</file>