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февра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7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2 к постановлению администрации Дивеевского района Нижегородской области от 13 февраля 2012 года № 129 «Об утверждении Перечней недвижимого и особо ценного движимого имущества бюджетных учреждений культуры Дивеевского района», заменив следующие раздел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особо ценного 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культуры Дивеев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50"/>
        <w:gridCol w:w="2304"/>
        <w:gridCol w:w="1843"/>
      </w:tblGrid>
      <w:tr>
        <w:trPr>
          <w:trHeight w:val="7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45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ивеевская ДМШ»</w:t>
            </w:r>
          </w:p>
        </w:tc>
      </w:tr>
      <w:tr>
        <w:trPr>
          <w:trHeight w:val="5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"Моцарт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"Моцарт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"Моцарт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8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 в кейсе Weltmeister Achat (красны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 в кейсе Weltmeister Saphir (черны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е фортепиано Casio Celvi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яль Weber 185 (исправить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 18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Weber 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Weber 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Weber 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Weber 121</w:t>
            </w:r>
            <w:bookmarkStart w:id="0" w:name="_GoBack"/>
            <w:bookmarkEnd w:id="0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Weber 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Weber 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Weber 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Weber 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Weber 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Weber 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цифровое Kurzwe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цифровое Kurzwe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цифровое Kurzwe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цифровое Kurzwe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цифровое Kurzwe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цифровое Kurzwe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черное полированное BERGMAN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пол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пол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 пол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 1/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"Николай Рубинштейн" модель НР-122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3/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3/4-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1/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 3/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654 47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2:00Z</dcterms:created>
  <dc:creator>Николай Владимирович Москалёв</dc:creator>
  <dc:description/>
  <cp:keywords/>
  <dc:language>en-US</dc:language>
  <cp:lastModifiedBy>Admin</cp:lastModifiedBy>
  <cp:lastPrinted>2019-11-29T09:06:00Z</cp:lastPrinted>
  <dcterms:modified xsi:type="dcterms:W3CDTF">2020-03-02T10:52:00Z</dcterms:modified>
  <cp:revision>4</cp:revision>
  <dc:subject>Постановление</dc:subject>
  <dc:title>О приеме-передаче</dc:title>
</cp:coreProperties>
</file>