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обо ценного движимого иму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55"/>
        <w:gridCol w:w="2778"/>
        <w:gridCol w:w="1080"/>
      </w:tblGrid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в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МАУК «ЦБС Дивеевского муниципального района» 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 Fujitsu ScanSnap SV600(формат А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анино цифровое Casio AP-650MB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МФУ Sharp AR-M205R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 портативный BenQ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вер RV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8 5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20-03-02T11:01:00Z</dcterms:modified>
  <cp:revision>4</cp:revision>
  <dc:subject>Постановление</dc:subject>
  <dc:title>О приеме-передаче</dc:title>
</cp:coreProperties>
</file>