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униципального автономного учреждения культуры «Культурно – досуговое объединение Дивеевского муниципального района Нижегородской области»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 2 к постановлению администрации Дивеевского района Нижегородской области от 13.02.2012 г. № 129 «Об утверждении Перечней недвижимого и особо ценного движимого имущества бюджетных учреждений культуры Дивеевского района», заменив следующие раздел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недвижимого и особо ценного движимого имущества бюджетных учреждений культуры Дивее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98"/>
        <w:gridCol w:w="2368"/>
        <w:gridCol w:w="11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ансовая стоим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УК «КДО Дивеевского муниципального район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светового оборудования для дискоте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 603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(комплект Behriger с микрофоно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4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(комплект Behriger с микрофоно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4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студийных мониторов для сведения вокала JBL308P с микрофон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бесперебойного питания APC Smart-UPS SMC15001-2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383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очастотная акустическая система HK AUDIO SL2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 779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очастотная акустическая система HK AUDIO SL2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 779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ой программируемый микшерный пульт 32 канала BEHRINGER X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36 939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носной сценический модуль для подкл.аудио устр.к микш.пульту BEHRINGER S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 882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а для подвеса линейного массива HK AUDIO RIGGING FRA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717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а для подвеса линейного массива HK AUDIO RIGGING FRA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717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447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447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447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447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59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59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59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59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707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707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707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707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контроллер (3вх./6выходов) с управ.через моб.устройства DBX DriveRac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107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ьности двухканальный VOLTA PA-19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286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ьности двухканальный VOLTA PA-19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286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ьности двухканальный VOLTA PA-19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286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ьности двухканальный VOLTA PA-19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286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шер-уселитель JDM ZA-61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083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шер-уселитель JDIA JPA-1360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763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ухканальная абонентская мастер-станция Telex MS-20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 615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канальная абонентская спикерная станция Telex SS-1002 P-bo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426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канальная абонентская спикерная станция Telex SS-1002 P-bo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426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канальная абонентская спикерная станция Telex SS-1002 P-bo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426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ноэкран серебрянный 9,5/5,4 м. HarknesHall Spectral2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 35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для показа к/ф в формате 3D I-Vision GetD GK6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 061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програм.-аппаратныхсред.для продажи билетов(перс.комп.,монит.2шт.билет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 518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бесперебойного питания IPPON Smart Winner 3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708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овой процессор для цифровых кинопроекто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 048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экранная акустическая система трехполосная CINEMATIC C-3215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925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экранная акустическая система трехполосная CINEMATIC C-3215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925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экранная акустическая система трехполосная CINEMATIC C-3215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925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 712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 712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 712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 712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4-хканальный VOLTRA PA-4.5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514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4-хканальный VOLTRA PA-4.5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514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2-хканальный VOLTRA PA-14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33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2-хканальный VOLTRA PA-14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33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2-хканальный VOLTRA PA-14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33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2-хканальный VOLTRA PA-14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33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сная сис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 9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нчарный круг Nid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 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трудер для глины Nid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 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а попланового занавеса(перед экраном)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 80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рамы проекционного экрана с эл.приводом (под экраном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 351 336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софитный беспротивовесный(серед.зала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2 76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управления мех.оборуд.(ящик метал.с боку сцены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23 822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жектор с профилированием луча (белый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96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жектор с профилированием луча (белый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96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жектор с профилированием луча (белый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96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жектор с профилированием луча (белый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96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ьтрафиолетовый светильник(центр зала) STAGE4 PAR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732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боскоп проф.светодиодный (сер.сцены) STAGE4 DIGISTRO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172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ектор следящ.света светодиод.(Киноаппар.) IMLIGHT ASSISTANT LED C150V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96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а для хейзер жидкости MLB TX-1500 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 285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льт управления световым оборудов.(Киноаппаратная) ETC lon 1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97 095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о расширения на 20фейдеров для пультов ETC Universal Fader Wing2x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 294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3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льт управления нерегул.цепями 48 каналов(в киноап.над окном) IMLIGHT Swit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247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3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льт управления нерегул.цепями 48 каналов(в киноап.над окном) IMLIGHT Swit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247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светооператора с рэковой стойкой,правый IMLIGHT С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62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усиления сигнала (1вход 4 выхода) IMLIGHT SPLITT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 35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4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а антрактно-раздвижного занавеса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 980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софитный беспротивовесный на вальной лебедке (для прожекторов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2 76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софитный беспротивовесный на вальной лебедке (для прожекторов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2 76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софитный беспротивовесный на вальной лебедке (для прожекторов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2 76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 на 350 номе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навес (бархат-бордо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1 765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навес (бархат-бордо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1 765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лекин (бархат-бордо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835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авес предэкранный (бежевый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 216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авес предэкранный (бежевый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 216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5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ник "Маркиза" (Вуаль,белый) IMLIGH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 902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ь для обжига керам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er Projector H95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со встроеным уселителем класса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со встроеным уселителем класса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монь «Куликово пол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 цифровое Kurzwei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9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182706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2:00Z</dcterms:created>
  <dc:creator>Николай Владимирович Москалв</dc:creator>
  <dc:description/>
  <cp:keywords/>
  <dc:language>en-US</dc:language>
  <cp:lastModifiedBy>Admin</cp:lastModifiedBy>
  <cp:lastPrinted>2019-11-29T10:25:00Z</cp:lastPrinted>
  <dcterms:modified xsi:type="dcterms:W3CDTF">2020-03-02T11:33:00Z</dcterms:modified>
  <cp:revision>3</cp:revision>
  <dc:subject>Постановление</dc:subject>
  <dc:title>О приеме-передаче</dc:title>
</cp:coreProperties>
</file>